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-216535</wp:posOffset>
            </wp:positionH>
            <wp:positionV relativeFrom="margin">
              <wp:posOffset>-226060</wp:posOffset>
            </wp:positionV>
            <wp:extent cx="1407160" cy="1856740"/>
            <wp:effectExtent l="0" t="0" r="0" b="0"/>
            <wp:wrapTight wrapText="bothSides">
              <wp:wrapPolygon edited="0">
                <wp:start x="-134" y="0"/>
                <wp:lineTo x="-134" y="21495"/>
                <wp:lineTo x="21600" y="21495"/>
                <wp:lineTo x="21600" y="0"/>
                <wp:lineTo x="-1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480945</wp:posOffset>
                </wp:positionH>
                <wp:positionV relativeFrom="page">
                  <wp:posOffset>576580</wp:posOffset>
                </wp:positionV>
                <wp:extent cx="4640580" cy="14249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142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08"/>
                            </w:tblGrid>
                            <w:tr>
                              <w:trPr>
                                <w:trHeight w:val="1515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Annexe 1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aux comptes rendus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color w:val="000000"/>
                                    </w:rPr>
                                    <w:t>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d'équipe éducativ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préparatoire à l'élaboration éventuelle d'un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.P.S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color w:val="000000"/>
                                    </w:rPr>
                                    <w:t>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'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E.S.S.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pour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nouvelles mesures de compensation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RENSEIGNEMENTS SCOLAIRES  ECOLE MATERNELL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à utiliser également en complément lorsque l'enfant, quel que soit son âge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ne peut atteindre un niveau prévu dans les autres annexe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6"/>
                                    </w:rPr>
                                    <w:t>Tout document ou renseignement complémentai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6"/>
                                    </w:rPr>
                                    <w:t>pourra accompagner cette fich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6"/>
                                    </w:rPr>
                                    <w:t>(résultats d’évaluation(s) nationale(s), livrets d’évaluation ou autres écrits…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112.2pt;mso-wrap-distance-left:7.1pt;mso-wrap-distance-right:7.1pt;mso-wrap-distance-top:0pt;mso-wrap-distance-bottom:0pt;margin-top:45.4pt;mso-position-vertical-relative:page;margin-left:195.35pt;mso-position-horizontal-relative:page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08"/>
                      </w:tblGrid>
                      <w:tr>
                        <w:trPr>
                          <w:trHeight w:val="1515" w:hRule="atLeast"/>
                        </w:trPr>
                        <w:tc>
                          <w:tcPr>
                            <w:tcW w:w="7308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Annexe 1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aux comptes rendu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</w:rPr>
                              <w:t>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d'équipe éducativ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préparatoire à l'élaboration éventuelle d'u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P.P.S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</w:rPr>
                              <w:t>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'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E.S.S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pou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nouvelles mesures de compensation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RENSEIGNEMENTS SCOLAIRES  ECOLE MATERNELL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à utiliser également en complément lorsque l'enfant, quel que soit son âge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e peut atteindre un niveau prévu dans les autres annexes.</w:t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7308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6"/>
                              </w:rPr>
                              <w:t>Tout document ou renseignement complémentai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6"/>
                              </w:rPr>
                              <w:t>pourra accompagner cette fich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6"/>
                              </w:rPr>
                              <w:t>(résultats d’évaluation(s) nationale(s), livrets d’évaluation ou autres écrits…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49065</wp:posOffset>
                </wp:positionH>
                <wp:positionV relativeFrom="paragraph">
                  <wp:posOffset>-257175</wp:posOffset>
                </wp:positionV>
                <wp:extent cx="106045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document 4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8pt;mso-wrap-distance-left:9.05pt;mso-wrap-distance-right:9.05pt;mso-wrap-distance-top:0pt;mso-wrap-distance-bottom:0pt;margin-top:-20.25pt;mso-position-vertical-relative:text;margin-left:31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document 4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5005</wp:posOffset>
                </wp:positionH>
                <wp:positionV relativeFrom="paragraph">
                  <wp:posOffset>132080</wp:posOffset>
                </wp:positionV>
                <wp:extent cx="409575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1.75pt;mso-wrap-distance-left:9.05pt;mso-wrap-distance-right:9.05pt;mso-wrap-distance-top:0pt;mso-wrap-distance-bottom:0pt;margin-top:10.4pt;mso-position-vertical-relative:text;margin-left:5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8"/>
          <w:szCs w:val="8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Equipe éducative ou E.S.S. réunie le : </w:t>
      </w:r>
      <w:r>
        <w:rPr>
          <w:rFonts w:cs="Arial" w:ascii="Arial" w:hAnsi="Arial"/>
          <w:b/>
          <w:color w:val="000000"/>
          <w:sz w:val="20"/>
          <w:szCs w:val="20"/>
        </w:rPr>
        <w:t>. . . . . / . . . . . . . / . . . . . . .</w:t>
      </w: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520950</wp:posOffset>
                </wp:positionV>
                <wp:extent cx="6480810" cy="2095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78"/>
                              <w:gridCol w:w="5228"/>
                            </w:tblGrid>
                            <w:tr>
                              <w:trPr>
                                <w:trHeight w:val="1054" w:hRule="atLeast"/>
                              </w:trPr>
                              <w:tc>
                                <w:tcPr>
                                  <w:tcW w:w="4978" w:type="dxa"/>
                                  <w:vMerge w:val="restart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Nom de l'enfant :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………………..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rénom : …...………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né(e) le : ………………………...… Sexe : M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color w:val="000000"/>
                                    </w:rPr>
                                    <w:t>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F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color w:val="000000"/>
                                    </w:rPr>
                                    <w:t>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dresse : ………..…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………………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temps complet :</w:t>
                                    <w:tab/>
                                    <w:t xml:space="preserve"> 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color w:val="000000"/>
                                      <w:sz w:val="18"/>
                                      <w:szCs w:val="18"/>
                                    </w:rPr>
                                    <w:t>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Classe :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emps partiel :  </w:t>
                                    <w:tab/>
                                    <w:t xml:space="preserve"> 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color w:val="000000"/>
                                      <w:sz w:val="18"/>
                                      <w:szCs w:val="18"/>
                                    </w:rPr>
                                    <w:t>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5228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ocument renseigné par 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…..…………………….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école et commune : …………………..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..……………………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6" w:hRule="atLeast"/>
                              </w:trPr>
                              <w:tc>
                                <w:tcPr>
                                  <w:tcW w:w="4978" w:type="dxa"/>
                                  <w:vMerge w:val="continue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8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Nom et adresse des représentants légaux 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..…………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...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...… </w:t>
                                  </w:r>
                                  <w:r>
                                    <w:rPr>
                                      <w:rStyle w:val="PageNumber"/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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: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10206" w:type="dxa"/>
                                  <w:gridSpan w:val="2"/>
                                  <w:tcBorders>
                                    <w:top w:val="single" w:sz="4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ELATION FAMILLE / ÉCO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8" w:hRule="atLeast"/>
                              </w:trPr>
                              <w:tc>
                                <w:tcPr>
                                  <w:tcW w:w="10206" w:type="dxa"/>
                                  <w:gridSpan w:val="2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Intérêt de la famille pour les activités scolaires de son enfant ? (réunions, invitations de l'équipe enseignante, …) :  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ui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</w:t>
                                  </w: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non </w:t>
                                  </w: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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    Commentaires :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………………………………………..………………………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…………………………………………………………………………………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206" w:type="dxa"/>
                                  <w:gridSpan w:val="2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UIVI DE L'ENFA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7" w:hRule="atLeast"/>
                              </w:trPr>
                              <w:tc>
                                <w:tcPr>
                                  <w:tcW w:w="10206" w:type="dxa"/>
                                  <w:gridSpan w:val="2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B2B2B2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8931"/>
                                      <w:tab w:val="left" w:pos="142" w:leader="none"/>
                                      <w:tab w:val="left" w:pos="3119" w:leader="none"/>
                                      <w:tab w:val="left" w:pos="4536" w:leader="none"/>
                                    </w:tabs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)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ns l'école 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    Réseau ?            oui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color w:val="000000"/>
                                    </w:rPr>
                                    <w:t>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(G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color w:val="000000"/>
                                    </w:rPr>
                                    <w:t>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E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color w:val="000000"/>
                                    </w:rPr>
                                    <w:t>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Psy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color w:val="000000"/>
                                    </w:rPr>
                                    <w:t>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)non 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color w:val="000000"/>
                                    </w:rPr>
                                    <w:t>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 xml:space="preserve">              PAI  :    oui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color w:val="000000"/>
                                    </w:rPr>
                                    <w:t>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 xml:space="preserve">non 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color w:val="000000"/>
                                    </w:rPr>
                                    <w:t>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/>
                                    <w:jc w:val="left"/>
                                    <w:rPr>
                                      <w:rFonts w:ascii="Wingdings" w:hAnsi="Wingdings" w:cs="Wingding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b)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Hors de l'école :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oui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color w:val="000000"/>
                                    </w:rPr>
                                    <w:t>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non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color w:val="000000"/>
                                    </w:rPr>
                                    <w:t>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je ne sais pas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color w:val="000000"/>
                                    </w:rPr>
                                    <w:t>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réciser: </w:t>
                                  </w:r>
                                  <w:r>
                                    <w:rPr/>
                                    <w:t>……………………………………..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…………………………………………………………………………………………………………………………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1.65pt;mso-wrap-distance-left:7.1pt;mso-wrap-distance-right:7.1pt;mso-wrap-distance-top:0pt;mso-wrap-distance-bottom:0pt;margin-top:198.5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0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78"/>
                        <w:gridCol w:w="5228"/>
                      </w:tblGrid>
                      <w:tr>
                        <w:trPr>
                          <w:trHeight w:val="1054" w:hRule="atLeast"/>
                        </w:trPr>
                        <w:tc>
                          <w:tcPr>
                            <w:tcW w:w="4978" w:type="dxa"/>
                            <w:vMerge w:val="restart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Nom de l'enfant 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………………..……………………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rénom : …...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né(e) le : ………………………...… Sexe : M </w:t>
                            </w:r>
                            <w:r>
                              <w:rPr>
                                <w:rFonts w:cs="Wingdings" w:ascii="Wingdings" w:hAnsi="Wingdings"/>
                                <w:color w:val="000000"/>
                              </w:rPr>
                              <w:t>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F </w:t>
                            </w:r>
                            <w:r>
                              <w:rPr>
                                <w:rFonts w:cs="Wingdings" w:ascii="Wingdings" w:hAnsi="Wingdings"/>
                                <w:color w:val="000000"/>
                              </w:rPr>
                              <w:t>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dresse : ………..………………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emps complet :</w:t>
                              <w:tab/>
                              <w:t xml:space="preserve">  </w:t>
                            </w:r>
                            <w:r>
                              <w:rPr>
                                <w:rFonts w:cs="Wingdings" w:ascii="Wingdings" w:hAnsi="Wingdings"/>
                                <w:color w:val="000000"/>
                                <w:sz w:val="18"/>
                                <w:szCs w:val="18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lasse 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………………………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temps partiel :  </w:t>
                              <w:tab/>
                              <w:t xml:space="preserve">  </w:t>
                            </w:r>
                            <w:r>
                              <w:rPr>
                                <w:rFonts w:cs="Wingdings" w:ascii="Wingdings" w:hAnsi="Wingdings"/>
                                <w:color w:val="000000"/>
                                <w:sz w:val="18"/>
                                <w:szCs w:val="18"/>
                              </w:rPr>
                              <w:t>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..................................................</w:t>
                            </w:r>
                          </w:p>
                        </w:tc>
                        <w:tc>
                          <w:tcPr>
                            <w:tcW w:w="5228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Document renseigné par 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…..…………………….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école et commune : …………………..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..…………………….</w:t>
                            </w:r>
                          </w:p>
                        </w:tc>
                      </w:tr>
                      <w:tr>
                        <w:trPr>
                          <w:trHeight w:val="1376" w:hRule="atLeast"/>
                        </w:trPr>
                        <w:tc>
                          <w:tcPr>
                            <w:tcW w:w="4978" w:type="dxa"/>
                            <w:vMerge w:val="continue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228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Nom et adresse des représentants légaux 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………………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..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…………………………………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...……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……………………………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...… </w:t>
                            </w:r>
                            <w:r>
                              <w:rPr>
                                <w:rStyle w:val="PageNumber"/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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…………………………</w:t>
                            </w:r>
                          </w:p>
                        </w:tc>
                      </w:tr>
                      <w:tr>
                        <w:trPr>
                          <w:trHeight w:val="111" w:hRule="atLeast"/>
                        </w:trPr>
                        <w:tc>
                          <w:tcPr>
                            <w:tcW w:w="10206" w:type="dxa"/>
                            <w:gridSpan w:val="2"/>
                            <w:tcBorders>
                              <w:top w:val="single" w:sz="4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RELATION FAMILLE / ÉCOLE</w:t>
                            </w:r>
                          </w:p>
                        </w:tc>
                      </w:tr>
                      <w:tr>
                        <w:trPr>
                          <w:trHeight w:val="948" w:hRule="atLeast"/>
                        </w:trPr>
                        <w:tc>
                          <w:tcPr>
                            <w:tcW w:w="10206" w:type="dxa"/>
                            <w:gridSpan w:val="2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Intérêt de la famille pour les activités scolaires de son enfant ? (réunions, invitations de l'équipe enseignante, …) :   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oui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Wingdings" w:ascii="Wingdings" w:hAnsi="Wingdings"/>
                              </w:rPr>
                              <w:t></w:t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non </w:t>
                            </w:r>
                            <w:r>
                              <w:rPr>
                                <w:rFonts w:cs="Wingdings" w:ascii="Wingdings" w:hAnsi="Wingdings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Commentaires 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..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206" w:type="dxa"/>
                            <w:gridSpan w:val="2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UIVI DE L'ENFANT</w:t>
                            </w:r>
                          </w:p>
                        </w:tc>
                      </w:tr>
                      <w:tr>
                        <w:trPr>
                          <w:trHeight w:val="957" w:hRule="atLeast"/>
                        </w:trPr>
                        <w:tc>
                          <w:tcPr>
                            <w:tcW w:w="10206" w:type="dxa"/>
                            <w:gridSpan w:val="2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B2B2B2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8931"/>
                                <w:tab w:val="left" w:pos="142" w:leader="none"/>
                                <w:tab w:val="left" w:pos="3119" w:leader="none"/>
                                <w:tab w:val="left" w:pos="4536" w:leader="none"/>
                              </w:tabs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ns l'école 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  Réseau ?            oui </w:t>
                            </w:r>
                            <w:r>
                              <w:rPr>
                                <w:rFonts w:cs="Wingdings" w:ascii="Wingdings" w:hAnsi="Wingdings"/>
                                <w:color w:val="000000"/>
                              </w:rPr>
                              <w:t>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(G </w:t>
                            </w:r>
                            <w:r>
                              <w:rPr>
                                <w:rFonts w:cs="Wingdings" w:ascii="Wingdings" w:hAnsi="Wingdings"/>
                                <w:color w:val="000000"/>
                              </w:rPr>
                              <w:t>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E</w:t>
                            </w:r>
                            <w:r>
                              <w:rPr>
                                <w:rFonts w:cs="Wingdings" w:ascii="Wingdings" w:hAnsi="Wingdings"/>
                                <w:color w:val="000000"/>
                              </w:rPr>
                              <w:t>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Psy </w:t>
                            </w:r>
                            <w:r>
                              <w:rPr>
                                <w:rFonts w:cs="Wingdings" w:ascii="Wingdings" w:hAnsi="Wingdings"/>
                                <w:color w:val="000000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)non  </w:t>
                            </w:r>
                            <w:r>
                              <w:rPr>
                                <w:rFonts w:cs="Wingdings" w:ascii="Wingdings" w:hAnsi="Wingdings"/>
                                <w:color w:val="000000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 xml:space="preserve">              PAI  :    oui </w:t>
                            </w:r>
                            <w:r>
                              <w:rPr>
                                <w:rFonts w:cs="Wingdings" w:ascii="Wingdings" w:hAnsi="Wingdings"/>
                                <w:color w:val="000000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 xml:space="preserve">non  </w:t>
                            </w:r>
                            <w:r>
                              <w:rPr>
                                <w:rFonts w:cs="Wingdings" w:ascii="Wingdings" w:hAnsi="Wingdings"/>
                                <w:color w:val="000000"/>
                              </w:rPr>
                              <w:t>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jc w:val="left"/>
                              <w:rPr>
                                <w:rFonts w:ascii="Wingdings" w:hAnsi="Wingdings" w:cs="Wingding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b)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Hors de l'école 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ui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Wingdings" w:ascii="Wingdings" w:hAnsi="Wingdings"/>
                                <w:color w:val="000000"/>
                              </w:rPr>
                              <w:t>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non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Wingdings" w:ascii="Wingdings" w:hAnsi="Wingdings"/>
                                <w:color w:val="000000"/>
                              </w:rPr>
                              <w:t>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 ne sais pas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Wingdings" w:ascii="Wingdings" w:hAnsi="Wingdings"/>
                                <w:color w:val="000000"/>
                              </w:rPr>
                              <w:t>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Préciser: </w:t>
                            </w:r>
                            <w:r>
                              <w:rPr/>
                              <w:t>……………………………………..……………………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5977255</wp:posOffset>
                </wp:positionV>
                <wp:extent cx="6480810" cy="2095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42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1"/>
                              <w:gridCol w:w="567"/>
                              <w:gridCol w:w="1135"/>
                              <w:gridCol w:w="1133"/>
                              <w:gridCol w:w="569"/>
                              <w:gridCol w:w="423"/>
                              <w:gridCol w:w="1136"/>
                              <w:gridCol w:w="1144"/>
                              <w:gridCol w:w="672"/>
                              <w:gridCol w:w="467"/>
                              <w:gridCol w:w="930"/>
                              <w:gridCol w:w="1039"/>
                            </w:tblGrid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10206" w:type="dxa"/>
                                  <w:gridSpan w:val="12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SYNTHÈSE DES NIVEAUX SCOLAIRES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histogramme : indiquer par une croix, dans chaque colonne, le niveau attein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91" w:type="dxa"/>
                                  <w:vMerge w:val="restart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C0C0C0"/>
                                    <w:right w:val="threeDEmboss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iveau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reeDEmboss" w:sz="6" w:space="0" w:color="000000"/>
                                    <w:left w:val="threeDEmboss" w:sz="6" w:space="0" w:color="C0C0C0"/>
                                    <w:bottom w:val="threeDEmboss" w:sz="6" w:space="0" w:color="000000"/>
                                    <w:right w:val="threeDEmboss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GS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threeDEmboss" w:sz="6" w:space="0" w:color="C0C0C0"/>
                                    <w:left w:val="threeDEmboss" w:sz="12" w:space="0" w:color="808080"/>
                                    <w:bottom w:val="threeDEmboss" w:sz="6" w:space="0" w:color="C0C0C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threeDEmboss" w:sz="6" w:space="0" w:color="C0C0C0"/>
                                    <w:left w:val="threeDEmboss" w:sz="12" w:space="0" w:color="000000"/>
                                    <w:bottom w:val="threeDEmboss" w:sz="6" w:space="0" w:color="C0C0C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threeDEmboss" w:sz="6" w:space="0" w:color="C0C0C0"/>
                                    <w:left w:val="threeDEmboss" w:sz="12" w:space="0" w:color="000000"/>
                                    <w:bottom w:val="threeDEmboss" w:sz="6" w:space="0" w:color="C0C0C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threeDEmboss" w:sz="6" w:space="0" w:color="C0C0C0"/>
                                    <w:left w:val="threeDEmboss" w:sz="12" w:space="0" w:color="000000"/>
                                    <w:bottom w:val="threeDEmboss" w:sz="6" w:space="0" w:color="C0C0C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threeDEmboss" w:sz="6" w:space="0" w:color="C0C0C0"/>
                                    <w:left w:val="threeDEmboss" w:sz="12" w:space="0" w:color="000000"/>
                                    <w:bottom w:val="threeDEmboss" w:sz="6" w:space="0" w:color="C0C0C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2"/>
                                  <w:tcBorders>
                                    <w:top w:val="threeDEmboss" w:sz="6" w:space="0" w:color="C0C0C0"/>
                                    <w:left w:val="threeDEmboss" w:sz="12" w:space="0" w:color="000000"/>
                                    <w:bottom w:val="threeDEmboss" w:sz="6" w:space="0" w:color="C0C0C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threeDEmboss" w:sz="6" w:space="0" w:color="C0C0C0"/>
                                    <w:left w:val="threeDEmboss" w:sz="12" w:space="0" w:color="000000"/>
                                    <w:bottom w:val="threeDEmboss" w:sz="6" w:space="0" w:color="C0C0C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threeDEmboss" w:sz="6" w:space="0" w:color="C0C0C0"/>
                                    <w:left w:val="threeDEmboss" w:sz="12" w:space="0" w:color="000000"/>
                                    <w:bottom w:val="threeDEmboss" w:sz="6" w:space="0" w:color="C0C0C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91" w:type="dxa"/>
                                  <w:vMerge w:val="continue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C0C0C0"/>
                                    <w:right w:val="threeDEmboss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reeDEmboss" w:sz="6" w:space="0" w:color="000000"/>
                                    <w:left w:val="threeDEmboss" w:sz="6" w:space="0" w:color="C0C0C0"/>
                                    <w:bottom w:val="threeDEmboss" w:sz="6" w:space="0" w:color="000000"/>
                                    <w:right w:val="threeDEmboss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S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threeDEmboss" w:sz="6" w:space="0" w:color="C0C0C0"/>
                                    <w:left w:val="threeDEmboss" w:sz="12" w:space="0" w:color="808080"/>
                                    <w:bottom w:val="threeDEmboss" w:sz="6" w:space="0" w:color="C0C0C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threeDEmboss" w:sz="6" w:space="0" w:color="C0C0C0"/>
                                    <w:left w:val="threeDEmboss" w:sz="12" w:space="0" w:color="000000"/>
                                    <w:bottom w:val="threeDEmboss" w:sz="6" w:space="0" w:color="C0C0C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threeDEmboss" w:sz="6" w:space="0" w:color="C0C0C0"/>
                                    <w:left w:val="threeDEmboss" w:sz="12" w:space="0" w:color="000000"/>
                                    <w:bottom w:val="threeDEmboss" w:sz="6" w:space="0" w:color="C0C0C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threeDEmboss" w:sz="6" w:space="0" w:color="C0C0C0"/>
                                    <w:left w:val="threeDEmboss" w:sz="12" w:space="0" w:color="000000"/>
                                    <w:bottom w:val="threeDEmboss" w:sz="6" w:space="0" w:color="C0C0C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threeDEmboss" w:sz="6" w:space="0" w:color="C0C0C0"/>
                                    <w:left w:val="threeDEmboss" w:sz="12" w:space="0" w:color="000000"/>
                                    <w:bottom w:val="threeDEmboss" w:sz="6" w:space="0" w:color="C0C0C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2"/>
                                  <w:tcBorders>
                                    <w:top w:val="threeDEmboss" w:sz="6" w:space="0" w:color="C0C0C0"/>
                                    <w:left w:val="threeDEmboss" w:sz="12" w:space="0" w:color="000000"/>
                                    <w:bottom w:val="threeDEmboss" w:sz="6" w:space="0" w:color="C0C0C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threeDEmboss" w:sz="6" w:space="0" w:color="C0C0C0"/>
                                    <w:left w:val="threeDEmboss" w:sz="12" w:space="0" w:color="000000"/>
                                    <w:bottom w:val="threeDEmboss" w:sz="6" w:space="0" w:color="C0C0C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threeDEmboss" w:sz="6" w:space="0" w:color="C0C0C0"/>
                                    <w:left w:val="threeDEmboss" w:sz="12" w:space="0" w:color="000000"/>
                                    <w:bottom w:val="threeDEmboss" w:sz="6" w:space="0" w:color="C0C0C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91" w:type="dxa"/>
                                  <w:vMerge w:val="continue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C0C0C0"/>
                                    <w:right w:val="threeDEmboss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reeDEmboss" w:sz="6" w:space="0" w:color="000000"/>
                                    <w:left w:val="threeDEmboss" w:sz="6" w:space="0" w:color="C0C0C0"/>
                                    <w:bottom w:val="threeDEmboss" w:sz="6" w:space="0" w:color="C0C0C0"/>
                                    <w:right w:val="threeDEmboss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S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threeDEmboss" w:sz="6" w:space="0" w:color="C0C0C0"/>
                                    <w:left w:val="threeDEmboss" w:sz="12" w:space="0" w:color="808080"/>
                                    <w:bottom w:val="threeDEmboss" w:sz="6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threeDEmboss" w:sz="6" w:space="0" w:color="C0C0C0"/>
                                    <w:left w:val="threeDEmboss" w:sz="12" w:space="0" w:color="000000"/>
                                    <w:bottom w:val="threeDEmboss" w:sz="6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threeDEmboss" w:sz="6" w:space="0" w:color="C0C0C0"/>
                                    <w:left w:val="threeDEmboss" w:sz="12" w:space="0" w:color="000000"/>
                                    <w:bottom w:val="threeDEmboss" w:sz="6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threeDEmboss" w:sz="6" w:space="0" w:color="C0C0C0"/>
                                    <w:left w:val="threeDEmboss" w:sz="12" w:space="0" w:color="000000"/>
                                    <w:bottom w:val="threeDEmboss" w:sz="6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threeDEmboss" w:sz="6" w:space="0" w:color="C0C0C0"/>
                                    <w:left w:val="threeDEmboss" w:sz="12" w:space="0" w:color="000000"/>
                                    <w:bottom w:val="threeDEmboss" w:sz="6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2"/>
                                  <w:tcBorders>
                                    <w:top w:val="threeDEmboss" w:sz="6" w:space="0" w:color="C0C0C0"/>
                                    <w:left w:val="threeDEmboss" w:sz="12" w:space="0" w:color="000000"/>
                                    <w:bottom w:val="threeDEmboss" w:sz="6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threeDEmboss" w:sz="6" w:space="0" w:color="C0C0C0"/>
                                    <w:left w:val="threeDEmboss" w:sz="12" w:space="0" w:color="000000"/>
                                    <w:bottom w:val="threeDEmboss" w:sz="6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threeDEmboss" w:sz="6" w:space="0" w:color="C0C0C0"/>
                                    <w:left w:val="threeDEmboss" w:sz="12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1558" w:type="dxa"/>
                                  <w:gridSpan w:val="2"/>
                                  <w:vMerge w:val="restart"/>
                                  <w:tcBorders>
                                    <w:top w:val="threeDEmboss" w:sz="6" w:space="0" w:color="C0C0C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OMAINES DE COMPÉTENCES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threeDEmboss" w:sz="6" w:space="0" w:color="000000"/>
                                    <w:left w:val="threeDEmboss" w:sz="12" w:space="0" w:color="808080"/>
                                    <w:bottom w:val="threeDEmboss" w:sz="6" w:space="0" w:color="000000"/>
                                    <w:right w:val="threeDEmboss" w:sz="1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appropriation  langag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restart"/>
                                  <w:tcBorders>
                                    <w:top w:val="threeDEmboss" w:sz="6" w:space="0" w:color="000000"/>
                                    <w:left w:val="threeDEmboss" w:sz="12" w:space="0" w:color="000000"/>
                                    <w:bottom w:val="threeDEmboss" w:sz="6" w:space="0" w:color="000000"/>
                                    <w:right w:val="threeDEmboss" w:sz="1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graphism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écriture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restart"/>
                                  <w:tcBorders>
                                    <w:top w:val="threeDEmboss" w:sz="6" w:space="0" w:color="000000"/>
                                    <w:left w:val="threeDEmboss" w:sz="12" w:space="0" w:color="000000"/>
                                    <w:bottom w:val="threeDEmboss" w:sz="6" w:space="0" w:color="000000"/>
                                    <w:right w:val="threeDEmboss" w:sz="1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vivr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ensemble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vMerge w:val="restart"/>
                                  <w:tcBorders>
                                    <w:top w:val="threeDEmboss" w:sz="6" w:space="0" w:color="000000"/>
                                    <w:left w:val="threeDEmboss" w:sz="12" w:space="0" w:color="000000"/>
                                    <w:bottom w:val="threeDEmboss" w:sz="6" w:space="0" w:color="000000"/>
                                    <w:right w:val="threeDEmboss" w:sz="1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découvert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du monde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espace–temps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2"/>
                                  <w:vMerge w:val="restart"/>
                                  <w:tcBorders>
                                    <w:top w:val="threeDEmboss" w:sz="6" w:space="0" w:color="000000"/>
                                    <w:left w:val="threeDEmboss" w:sz="12" w:space="0" w:color="000000"/>
                                    <w:bottom w:val="threeDEmboss" w:sz="6" w:space="0" w:color="000000"/>
                                    <w:right w:val="threeDEmboss" w:sz="1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activité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mathématiques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vMerge w:val="restart"/>
                                  <w:tcBorders>
                                    <w:top w:val="threeDEmboss" w:sz="6" w:space="0" w:color="000000"/>
                                    <w:left w:val="threeDEmboss" w:sz="12" w:space="0" w:color="000000"/>
                                    <w:bottom w:val="threeDEmboss" w:sz="6" w:space="0" w:color="000000"/>
                                    <w:right w:val="threeDEmboss" w:sz="1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activités artistiques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vMerge w:val="restart"/>
                                  <w:tcBorders>
                                    <w:top w:val="threeDEmboss" w:sz="6" w:space="0" w:color="000000"/>
                                    <w:left w:val="threeDEmboss" w:sz="12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activité physiqu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motricit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1558" w:type="dxa"/>
                                  <w:gridSpan w:val="2"/>
                                  <w:vMerge w:val="continue"/>
                                  <w:tcBorders>
                                    <w:top w:val="threeDEmboss" w:sz="6" w:space="0" w:color="C0C0C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threeDEmboss" w:sz="6" w:space="0" w:color="000000"/>
                                    <w:left w:val="threeDEmboss" w:sz="12" w:space="0" w:color="808080"/>
                                    <w:bottom w:val="threeDEmboss" w:sz="6" w:space="0" w:color="000000"/>
                                    <w:right w:val="threeDEmboss" w:sz="1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langage oral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threeDEmboss" w:sz="6" w:space="0" w:color="000000"/>
                                    <w:left w:val="threeDEmboss" w:sz="12" w:space="0" w:color="000000"/>
                                    <w:bottom w:val="threeDEmboss" w:sz="6" w:space="0" w:color="000000"/>
                                    <w:right w:val="threeDEmboss" w:sz="1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langage écrit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threeDEmboss" w:sz="6" w:space="0" w:color="000000"/>
                                    <w:left w:val="threeDEmboss" w:sz="12" w:space="0" w:color="000000"/>
                                    <w:bottom w:val="threeDEmboss" w:sz="6" w:space="0" w:color="000000"/>
                                    <w:right w:val="threeDEmboss" w:sz="1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threeDEmboss" w:sz="6" w:space="0" w:color="000000"/>
                                    <w:left w:val="threeDEmboss" w:sz="12" w:space="0" w:color="000000"/>
                                    <w:bottom w:val="threeDEmboss" w:sz="6" w:space="0" w:color="000000"/>
                                    <w:right w:val="threeDEmboss" w:sz="1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vMerge w:val="continue"/>
                                  <w:tcBorders>
                                    <w:top w:val="threeDEmboss" w:sz="6" w:space="0" w:color="000000"/>
                                    <w:left w:val="threeDEmboss" w:sz="12" w:space="0" w:color="000000"/>
                                    <w:bottom w:val="threeDEmboss" w:sz="6" w:space="0" w:color="000000"/>
                                    <w:right w:val="threeDEmboss" w:sz="1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2"/>
                                  <w:vMerge w:val="continue"/>
                                  <w:tcBorders>
                                    <w:top w:val="threeDEmboss" w:sz="6" w:space="0" w:color="000000"/>
                                    <w:left w:val="threeDEmboss" w:sz="12" w:space="0" w:color="000000"/>
                                    <w:bottom w:val="threeDEmboss" w:sz="6" w:space="0" w:color="000000"/>
                                    <w:right w:val="threeDEmboss" w:sz="1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vMerge w:val="continue"/>
                                  <w:tcBorders>
                                    <w:top w:val="threeDEmboss" w:sz="6" w:space="0" w:color="000000"/>
                                    <w:left w:val="threeDEmboss" w:sz="12" w:space="0" w:color="000000"/>
                                    <w:bottom w:val="threeDEmboss" w:sz="6" w:space="0" w:color="000000"/>
                                    <w:right w:val="threeDEmboss" w:sz="1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vMerge w:val="continue"/>
                                  <w:tcBorders>
                                    <w:top w:val="threeDEmboss" w:sz="6" w:space="0" w:color="000000"/>
                                    <w:left w:val="threeDEmboss" w:sz="12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10206" w:type="dxa"/>
                                  <w:gridSpan w:val="12"/>
                                  <w:tcBorders>
                                    <w:top w:val="threeDEmboss" w:sz="6" w:space="0" w:color="B2B2B2"/>
                                    <w:bottom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4395" w:type="dxa"/>
                                  <w:gridSpan w:val="5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ESULTATS EVALUATIONS NATIONALES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gridSpan w:val="4"/>
                                  <w:tcBorders>
                                    <w:top w:val="threeDEmboss" w:sz="6" w:space="0" w:color="000000"/>
                                    <w:left w:val="threeDEmboss" w:sz="12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Niveau : </w:t>
                                    <w:tab/>
                                    <w:t xml:space="preserve">             G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color w:val="000000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gridSpan w:val="3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9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Année : 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 xml:space="preserve"> …………………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693" w:type="dxa"/>
                                  <w:gridSpan w:val="3"/>
                                  <w:tcBorders>
                                    <w:top w:val="threeDEmboss" w:sz="6" w:space="0" w:color="B2B2B2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12" w:space="0" w:color="969696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’approprier le langage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gridSpan w:val="9"/>
                                  <w:tcBorders>
                                    <w:top w:val="threeDEmboss" w:sz="6" w:space="0" w:color="000000"/>
                                    <w:left w:val="threeDEmboss" w:sz="12" w:space="0" w:color="969696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693" w:type="dxa"/>
                                  <w:gridSpan w:val="3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12" w:space="0" w:color="96969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écouvrir l’écrit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gridSpan w:val="9"/>
                                  <w:tcBorders>
                                    <w:top w:val="threeDEmboss" w:sz="6" w:space="0" w:color="000000"/>
                                    <w:left w:val="threeDEmboss" w:sz="12" w:space="0" w:color="969696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693" w:type="dxa"/>
                                  <w:gridSpan w:val="3"/>
                                  <w:tcBorders>
                                    <w:top w:val="threeDEmboss" w:sz="6" w:space="0" w:color="B2B2B2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12" w:space="0" w:color="96969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écouvrir le monde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gridSpan w:val="9"/>
                                  <w:tcBorders>
                                    <w:top w:val="threeDEmboss" w:sz="6" w:space="0" w:color="000000"/>
                                    <w:left w:val="threeDEmboss" w:sz="12" w:space="0" w:color="969696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693" w:type="dxa"/>
                                  <w:gridSpan w:val="3"/>
                                  <w:tcBorders>
                                    <w:top w:val="threeDEmboss" w:sz="6" w:space="0" w:color="B2B2B2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12" w:space="0" w:color="96969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evenir élève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gridSpan w:val="9"/>
                                  <w:tcBorders>
                                    <w:top w:val="threeDEmboss" w:sz="6" w:space="0" w:color="000000"/>
                                    <w:left w:val="threeDEmboss" w:sz="12" w:space="0" w:color="969696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1.65pt;mso-wrap-distance-left:7.1pt;mso-wrap-distance-right:7.1pt;mso-wrap-distance-top:0pt;mso-wrap-distance-bottom:0pt;margin-top:470.65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0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42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1"/>
                        <w:gridCol w:w="567"/>
                        <w:gridCol w:w="1135"/>
                        <w:gridCol w:w="1133"/>
                        <w:gridCol w:w="569"/>
                        <w:gridCol w:w="423"/>
                        <w:gridCol w:w="1136"/>
                        <w:gridCol w:w="1144"/>
                        <w:gridCol w:w="672"/>
                        <w:gridCol w:w="467"/>
                        <w:gridCol w:w="930"/>
                        <w:gridCol w:w="1039"/>
                      </w:tblGrid>
                      <w:tr>
                        <w:trPr>
                          <w:trHeight w:val="93" w:hRule="atLeast"/>
                        </w:trPr>
                        <w:tc>
                          <w:tcPr>
                            <w:tcW w:w="10206" w:type="dxa"/>
                            <w:gridSpan w:val="12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SYNTHÈSE DES NIVEAUX SCOLAIRES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histogramme : indiquer par une croix, dans chaque colonne, le niveau atteint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91" w:type="dxa"/>
                            <w:vMerge w:val="restart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C0C0C0"/>
                              <w:right w:val="threeDEmboss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niveau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reeDEmboss" w:sz="6" w:space="0" w:color="000000"/>
                              <w:left w:val="threeDEmboss" w:sz="6" w:space="0" w:color="C0C0C0"/>
                              <w:bottom w:val="threeDEmboss" w:sz="6" w:space="0" w:color="000000"/>
                              <w:right w:val="threeDEmboss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GS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threeDEmboss" w:sz="6" w:space="0" w:color="C0C0C0"/>
                              <w:left w:val="threeDEmboss" w:sz="12" w:space="0" w:color="808080"/>
                              <w:bottom w:val="threeDEmboss" w:sz="6" w:space="0" w:color="C0C0C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threeDEmboss" w:sz="6" w:space="0" w:color="C0C0C0"/>
                              <w:left w:val="threeDEmboss" w:sz="12" w:space="0" w:color="000000"/>
                              <w:bottom w:val="threeDEmboss" w:sz="6" w:space="0" w:color="C0C0C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threeDEmboss" w:sz="6" w:space="0" w:color="C0C0C0"/>
                              <w:left w:val="threeDEmboss" w:sz="12" w:space="0" w:color="000000"/>
                              <w:bottom w:val="threeDEmboss" w:sz="6" w:space="0" w:color="C0C0C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threeDEmboss" w:sz="6" w:space="0" w:color="C0C0C0"/>
                              <w:left w:val="threeDEmboss" w:sz="12" w:space="0" w:color="000000"/>
                              <w:bottom w:val="threeDEmboss" w:sz="6" w:space="0" w:color="C0C0C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threeDEmboss" w:sz="6" w:space="0" w:color="C0C0C0"/>
                              <w:left w:val="threeDEmboss" w:sz="12" w:space="0" w:color="000000"/>
                              <w:bottom w:val="threeDEmboss" w:sz="6" w:space="0" w:color="C0C0C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gridSpan w:val="2"/>
                            <w:tcBorders>
                              <w:top w:val="threeDEmboss" w:sz="6" w:space="0" w:color="C0C0C0"/>
                              <w:left w:val="threeDEmboss" w:sz="12" w:space="0" w:color="000000"/>
                              <w:bottom w:val="threeDEmboss" w:sz="6" w:space="0" w:color="C0C0C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threeDEmboss" w:sz="6" w:space="0" w:color="C0C0C0"/>
                              <w:left w:val="threeDEmboss" w:sz="12" w:space="0" w:color="000000"/>
                              <w:bottom w:val="threeDEmboss" w:sz="6" w:space="0" w:color="C0C0C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threeDEmboss" w:sz="6" w:space="0" w:color="C0C0C0"/>
                              <w:left w:val="threeDEmboss" w:sz="12" w:space="0" w:color="000000"/>
                              <w:bottom w:val="threeDEmboss" w:sz="6" w:space="0" w:color="C0C0C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91" w:type="dxa"/>
                            <w:vMerge w:val="continue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C0C0C0"/>
                              <w:right w:val="threeDEmboss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reeDEmboss" w:sz="6" w:space="0" w:color="000000"/>
                              <w:left w:val="threeDEmboss" w:sz="6" w:space="0" w:color="C0C0C0"/>
                              <w:bottom w:val="threeDEmboss" w:sz="6" w:space="0" w:color="000000"/>
                              <w:right w:val="threeDEmboss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MS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threeDEmboss" w:sz="6" w:space="0" w:color="C0C0C0"/>
                              <w:left w:val="threeDEmboss" w:sz="12" w:space="0" w:color="808080"/>
                              <w:bottom w:val="threeDEmboss" w:sz="6" w:space="0" w:color="C0C0C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threeDEmboss" w:sz="6" w:space="0" w:color="C0C0C0"/>
                              <w:left w:val="threeDEmboss" w:sz="12" w:space="0" w:color="000000"/>
                              <w:bottom w:val="threeDEmboss" w:sz="6" w:space="0" w:color="C0C0C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threeDEmboss" w:sz="6" w:space="0" w:color="C0C0C0"/>
                              <w:left w:val="threeDEmboss" w:sz="12" w:space="0" w:color="000000"/>
                              <w:bottom w:val="threeDEmboss" w:sz="6" w:space="0" w:color="C0C0C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threeDEmboss" w:sz="6" w:space="0" w:color="C0C0C0"/>
                              <w:left w:val="threeDEmboss" w:sz="12" w:space="0" w:color="000000"/>
                              <w:bottom w:val="threeDEmboss" w:sz="6" w:space="0" w:color="C0C0C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threeDEmboss" w:sz="6" w:space="0" w:color="C0C0C0"/>
                              <w:left w:val="threeDEmboss" w:sz="12" w:space="0" w:color="000000"/>
                              <w:bottom w:val="threeDEmboss" w:sz="6" w:space="0" w:color="C0C0C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gridSpan w:val="2"/>
                            <w:tcBorders>
                              <w:top w:val="threeDEmboss" w:sz="6" w:space="0" w:color="C0C0C0"/>
                              <w:left w:val="threeDEmboss" w:sz="12" w:space="0" w:color="000000"/>
                              <w:bottom w:val="threeDEmboss" w:sz="6" w:space="0" w:color="C0C0C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threeDEmboss" w:sz="6" w:space="0" w:color="C0C0C0"/>
                              <w:left w:val="threeDEmboss" w:sz="12" w:space="0" w:color="000000"/>
                              <w:bottom w:val="threeDEmboss" w:sz="6" w:space="0" w:color="C0C0C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threeDEmboss" w:sz="6" w:space="0" w:color="C0C0C0"/>
                              <w:left w:val="threeDEmboss" w:sz="12" w:space="0" w:color="000000"/>
                              <w:bottom w:val="threeDEmboss" w:sz="6" w:space="0" w:color="C0C0C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91" w:type="dxa"/>
                            <w:vMerge w:val="continue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C0C0C0"/>
                              <w:right w:val="threeDEmboss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reeDEmboss" w:sz="6" w:space="0" w:color="000000"/>
                              <w:left w:val="threeDEmboss" w:sz="6" w:space="0" w:color="C0C0C0"/>
                              <w:bottom w:val="threeDEmboss" w:sz="6" w:space="0" w:color="C0C0C0"/>
                              <w:right w:val="threeDEmboss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S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threeDEmboss" w:sz="6" w:space="0" w:color="C0C0C0"/>
                              <w:left w:val="threeDEmboss" w:sz="12" w:space="0" w:color="808080"/>
                              <w:bottom w:val="threeDEmboss" w:sz="6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threeDEmboss" w:sz="6" w:space="0" w:color="C0C0C0"/>
                              <w:left w:val="threeDEmboss" w:sz="12" w:space="0" w:color="000000"/>
                              <w:bottom w:val="threeDEmboss" w:sz="6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threeDEmboss" w:sz="6" w:space="0" w:color="C0C0C0"/>
                              <w:left w:val="threeDEmboss" w:sz="12" w:space="0" w:color="000000"/>
                              <w:bottom w:val="threeDEmboss" w:sz="6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threeDEmboss" w:sz="6" w:space="0" w:color="C0C0C0"/>
                              <w:left w:val="threeDEmboss" w:sz="12" w:space="0" w:color="000000"/>
                              <w:bottom w:val="threeDEmboss" w:sz="6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threeDEmboss" w:sz="6" w:space="0" w:color="C0C0C0"/>
                              <w:left w:val="threeDEmboss" w:sz="12" w:space="0" w:color="000000"/>
                              <w:bottom w:val="threeDEmboss" w:sz="6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gridSpan w:val="2"/>
                            <w:tcBorders>
                              <w:top w:val="threeDEmboss" w:sz="6" w:space="0" w:color="C0C0C0"/>
                              <w:left w:val="threeDEmboss" w:sz="12" w:space="0" w:color="000000"/>
                              <w:bottom w:val="threeDEmboss" w:sz="6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threeDEmboss" w:sz="6" w:space="0" w:color="C0C0C0"/>
                              <w:left w:val="threeDEmboss" w:sz="12" w:space="0" w:color="000000"/>
                              <w:bottom w:val="threeDEmboss" w:sz="6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threeDEmboss" w:sz="6" w:space="0" w:color="C0C0C0"/>
                              <w:left w:val="threeDEmboss" w:sz="12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1558" w:type="dxa"/>
                            <w:gridSpan w:val="2"/>
                            <w:vMerge w:val="restart"/>
                            <w:tcBorders>
                              <w:top w:val="threeDEmboss" w:sz="6" w:space="0" w:color="C0C0C0"/>
                              <w:left w:val="threeDEmboss" w:sz="6" w:space="0" w:color="000000"/>
                              <w:bottom w:val="threeDEmboss" w:sz="6" w:space="0" w:color="000000"/>
                              <w:right w:val="threeDEmboss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DOMAINES DE COMPÉTENCES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threeDEmboss" w:sz="6" w:space="0" w:color="000000"/>
                              <w:left w:val="threeDEmboss" w:sz="12" w:space="0" w:color="808080"/>
                              <w:bottom w:val="threeDEmboss" w:sz="6" w:space="0" w:color="000000"/>
                              <w:right w:val="threeDEmboss" w:sz="1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appropriation  langage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restart"/>
                            <w:tcBorders>
                              <w:top w:val="threeDEmboss" w:sz="6" w:space="0" w:color="000000"/>
                              <w:left w:val="threeDEmboss" w:sz="12" w:space="0" w:color="000000"/>
                              <w:bottom w:val="threeDEmboss" w:sz="6" w:space="0" w:color="000000"/>
                              <w:right w:val="threeDEmboss" w:sz="1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graphism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écriture</w:t>
                            </w:r>
                          </w:p>
                        </w:tc>
                        <w:tc>
                          <w:tcPr>
                            <w:tcW w:w="1136" w:type="dxa"/>
                            <w:vMerge w:val="restart"/>
                            <w:tcBorders>
                              <w:top w:val="threeDEmboss" w:sz="6" w:space="0" w:color="000000"/>
                              <w:left w:val="threeDEmboss" w:sz="12" w:space="0" w:color="000000"/>
                              <w:bottom w:val="threeDEmboss" w:sz="6" w:space="0" w:color="000000"/>
                              <w:right w:val="threeDEmboss" w:sz="1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vivr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ensemble</w:t>
                            </w:r>
                          </w:p>
                        </w:tc>
                        <w:tc>
                          <w:tcPr>
                            <w:tcW w:w="1144" w:type="dxa"/>
                            <w:vMerge w:val="restart"/>
                            <w:tcBorders>
                              <w:top w:val="threeDEmboss" w:sz="6" w:space="0" w:color="000000"/>
                              <w:left w:val="threeDEmboss" w:sz="12" w:space="0" w:color="000000"/>
                              <w:bottom w:val="threeDEmboss" w:sz="6" w:space="0" w:color="000000"/>
                              <w:right w:val="threeDEmboss" w:sz="1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2"/>
                                <w:szCs w:val="12"/>
                              </w:rPr>
                              <w:t>découvert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2"/>
                                <w:szCs w:val="12"/>
                              </w:rPr>
                              <w:t xml:space="preserve">du mond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2"/>
                                <w:szCs w:val="12"/>
                              </w:rPr>
                              <w:t>espace–temps</w:t>
                            </w:r>
                          </w:p>
                        </w:tc>
                        <w:tc>
                          <w:tcPr>
                            <w:tcW w:w="1139" w:type="dxa"/>
                            <w:gridSpan w:val="2"/>
                            <w:vMerge w:val="restart"/>
                            <w:tcBorders>
                              <w:top w:val="threeDEmboss" w:sz="6" w:space="0" w:color="000000"/>
                              <w:left w:val="threeDEmboss" w:sz="12" w:space="0" w:color="000000"/>
                              <w:bottom w:val="threeDEmboss" w:sz="6" w:space="0" w:color="000000"/>
                              <w:right w:val="threeDEmboss" w:sz="1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activité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mathématiques</w:t>
                            </w:r>
                          </w:p>
                        </w:tc>
                        <w:tc>
                          <w:tcPr>
                            <w:tcW w:w="930" w:type="dxa"/>
                            <w:vMerge w:val="restart"/>
                            <w:tcBorders>
                              <w:top w:val="threeDEmboss" w:sz="6" w:space="0" w:color="000000"/>
                              <w:left w:val="threeDEmboss" w:sz="12" w:space="0" w:color="000000"/>
                              <w:bottom w:val="threeDEmboss" w:sz="6" w:space="0" w:color="000000"/>
                              <w:right w:val="threeDEmboss" w:sz="1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activités artistiques</w:t>
                            </w:r>
                          </w:p>
                        </w:tc>
                        <w:tc>
                          <w:tcPr>
                            <w:tcW w:w="1039" w:type="dxa"/>
                            <w:vMerge w:val="restart"/>
                            <w:tcBorders>
                              <w:top w:val="threeDEmboss" w:sz="6" w:space="0" w:color="000000"/>
                              <w:left w:val="threeDEmboss" w:sz="12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activité physiqu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motricité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1558" w:type="dxa"/>
                            <w:gridSpan w:val="2"/>
                            <w:vMerge w:val="continue"/>
                            <w:tcBorders>
                              <w:top w:val="threeDEmboss" w:sz="6" w:space="0" w:color="C0C0C0"/>
                              <w:left w:val="threeDEmboss" w:sz="6" w:space="0" w:color="000000"/>
                              <w:bottom w:val="threeDEmboss" w:sz="6" w:space="0" w:color="000000"/>
                              <w:right w:val="threeDEmboss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threeDEmboss" w:sz="6" w:space="0" w:color="000000"/>
                              <w:left w:val="threeDEmboss" w:sz="12" w:space="0" w:color="808080"/>
                              <w:bottom w:val="threeDEmboss" w:sz="6" w:space="0" w:color="000000"/>
                              <w:right w:val="threeDEmboss" w:sz="1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langage oral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threeDEmboss" w:sz="6" w:space="0" w:color="000000"/>
                              <w:left w:val="threeDEmboss" w:sz="12" w:space="0" w:color="000000"/>
                              <w:bottom w:val="threeDEmboss" w:sz="6" w:space="0" w:color="000000"/>
                              <w:right w:val="threeDEmboss" w:sz="1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langage écrit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threeDEmboss" w:sz="6" w:space="0" w:color="000000"/>
                              <w:left w:val="threeDEmboss" w:sz="12" w:space="0" w:color="000000"/>
                              <w:bottom w:val="threeDEmboss" w:sz="6" w:space="0" w:color="000000"/>
                              <w:right w:val="threeDEmboss" w:sz="1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vMerge w:val="continue"/>
                            <w:tcBorders>
                              <w:top w:val="threeDEmboss" w:sz="6" w:space="0" w:color="000000"/>
                              <w:left w:val="threeDEmboss" w:sz="12" w:space="0" w:color="000000"/>
                              <w:bottom w:val="threeDEmboss" w:sz="6" w:space="0" w:color="000000"/>
                              <w:right w:val="threeDEmboss" w:sz="1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vMerge w:val="continue"/>
                            <w:tcBorders>
                              <w:top w:val="threeDEmboss" w:sz="6" w:space="0" w:color="000000"/>
                              <w:left w:val="threeDEmboss" w:sz="12" w:space="0" w:color="000000"/>
                              <w:bottom w:val="threeDEmboss" w:sz="6" w:space="0" w:color="000000"/>
                              <w:right w:val="threeDEmboss" w:sz="1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gridSpan w:val="2"/>
                            <w:vMerge w:val="continue"/>
                            <w:tcBorders>
                              <w:top w:val="threeDEmboss" w:sz="6" w:space="0" w:color="000000"/>
                              <w:left w:val="threeDEmboss" w:sz="12" w:space="0" w:color="000000"/>
                              <w:bottom w:val="threeDEmboss" w:sz="6" w:space="0" w:color="000000"/>
                              <w:right w:val="threeDEmboss" w:sz="1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vMerge w:val="continue"/>
                            <w:tcBorders>
                              <w:top w:val="threeDEmboss" w:sz="6" w:space="0" w:color="000000"/>
                              <w:left w:val="threeDEmboss" w:sz="12" w:space="0" w:color="000000"/>
                              <w:bottom w:val="threeDEmboss" w:sz="6" w:space="0" w:color="000000"/>
                              <w:right w:val="threeDEmboss" w:sz="1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vMerge w:val="continue"/>
                            <w:tcBorders>
                              <w:top w:val="threeDEmboss" w:sz="6" w:space="0" w:color="000000"/>
                              <w:left w:val="threeDEmboss" w:sz="12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10206" w:type="dxa"/>
                            <w:gridSpan w:val="12"/>
                            <w:tcBorders>
                              <w:top w:val="threeDEmboss" w:sz="6" w:space="0" w:color="B2B2B2"/>
                              <w:bottom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4395" w:type="dxa"/>
                            <w:gridSpan w:val="5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RESULTATS EVALUATIONS NATIONALES</w:t>
                            </w:r>
                          </w:p>
                        </w:tc>
                        <w:tc>
                          <w:tcPr>
                            <w:tcW w:w="3375" w:type="dxa"/>
                            <w:gridSpan w:val="4"/>
                            <w:tcBorders>
                              <w:top w:val="threeDEmboss" w:sz="6" w:space="0" w:color="000000"/>
                              <w:left w:val="threeDEmboss" w:sz="12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Niveau : </w:t>
                              <w:tab/>
                              <w:t xml:space="preserve">             G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Wingdings" w:ascii="Wingdings" w:hAnsi="Wingdings"/>
                                <w:color w:val="000000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2436" w:type="dxa"/>
                            <w:gridSpan w:val="3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91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Année :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 xml:space="preserve"> …………………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693" w:type="dxa"/>
                            <w:gridSpan w:val="3"/>
                            <w:tcBorders>
                              <w:top w:val="threeDEmboss" w:sz="6" w:space="0" w:color="B2B2B2"/>
                              <w:left w:val="threeDEmboss" w:sz="6" w:space="0" w:color="000000"/>
                              <w:bottom w:val="threeDEmboss" w:sz="6" w:space="0" w:color="000000"/>
                              <w:right w:val="threeDEmboss" w:sz="12" w:space="0" w:color="969696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’approprier le langage</w:t>
                            </w:r>
                          </w:p>
                        </w:tc>
                        <w:tc>
                          <w:tcPr>
                            <w:tcW w:w="7513" w:type="dxa"/>
                            <w:gridSpan w:val="9"/>
                            <w:tcBorders>
                              <w:top w:val="threeDEmboss" w:sz="6" w:space="0" w:color="000000"/>
                              <w:left w:val="threeDEmboss" w:sz="12" w:space="0" w:color="969696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693" w:type="dxa"/>
                            <w:gridSpan w:val="3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12" w:space="0" w:color="96969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Découvrir l’écrit</w:t>
                            </w:r>
                          </w:p>
                        </w:tc>
                        <w:tc>
                          <w:tcPr>
                            <w:tcW w:w="7513" w:type="dxa"/>
                            <w:gridSpan w:val="9"/>
                            <w:tcBorders>
                              <w:top w:val="threeDEmboss" w:sz="6" w:space="0" w:color="000000"/>
                              <w:left w:val="threeDEmboss" w:sz="12" w:space="0" w:color="969696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693" w:type="dxa"/>
                            <w:gridSpan w:val="3"/>
                            <w:tcBorders>
                              <w:top w:val="threeDEmboss" w:sz="6" w:space="0" w:color="B2B2B2"/>
                              <w:left w:val="threeDEmboss" w:sz="6" w:space="0" w:color="000000"/>
                              <w:bottom w:val="threeDEmboss" w:sz="6" w:space="0" w:color="000000"/>
                              <w:right w:val="threeDEmboss" w:sz="12" w:space="0" w:color="96969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Découvrir le monde</w:t>
                            </w:r>
                          </w:p>
                        </w:tc>
                        <w:tc>
                          <w:tcPr>
                            <w:tcW w:w="7513" w:type="dxa"/>
                            <w:gridSpan w:val="9"/>
                            <w:tcBorders>
                              <w:top w:val="threeDEmboss" w:sz="6" w:space="0" w:color="000000"/>
                              <w:left w:val="threeDEmboss" w:sz="12" w:space="0" w:color="969696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693" w:type="dxa"/>
                            <w:gridSpan w:val="3"/>
                            <w:tcBorders>
                              <w:top w:val="threeDEmboss" w:sz="6" w:space="0" w:color="B2B2B2"/>
                              <w:left w:val="threeDEmboss" w:sz="6" w:space="0" w:color="000000"/>
                              <w:bottom w:val="threeDEmboss" w:sz="6" w:space="0" w:color="000000"/>
                              <w:right w:val="threeDEmboss" w:sz="12" w:space="0" w:color="96969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Devenir élève</w:t>
                            </w:r>
                          </w:p>
                        </w:tc>
                        <w:tc>
                          <w:tcPr>
                            <w:tcW w:w="7513" w:type="dxa"/>
                            <w:gridSpan w:val="9"/>
                            <w:tcBorders>
                              <w:top w:val="threeDEmboss" w:sz="6" w:space="0" w:color="000000"/>
                              <w:left w:val="threeDEmboss" w:sz="12" w:space="0" w:color="969696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color w:val="000000"/>
          <w:sz w:val="4"/>
          <w:szCs w:val="4"/>
        </w:rPr>
      </w:pPr>
      <w:r>
        <w:rPr>
          <w:rFonts w:cs="Arial" w:ascii="Arial" w:hAnsi="Arial"/>
          <w:color w:val="000000"/>
          <w:sz w:val="4"/>
          <w:szCs w:val="4"/>
        </w:rPr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8462010</wp:posOffset>
                </wp:positionV>
                <wp:extent cx="6480810" cy="74104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74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28" w:type="dxa"/>
                                <w:left w:w="0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3899"/>
                              <w:gridCol w:w="571"/>
                              <w:gridCol w:w="571"/>
                              <w:gridCol w:w="572"/>
                              <w:gridCol w:w="4593"/>
                            </w:tblGrid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3899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URSUS SCOLAIRE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double" w:sz="4" w:space="0" w:color="999999"/>
                                    <w:right w:val="threeDEmboss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ycle 1</w:t>
                                  </w:r>
                                </w:p>
                              </w:tc>
                              <w:tc>
                                <w:tcPr>
                                  <w:tcW w:w="4593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remarqu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3899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double" w:sz="4" w:space="0" w:color="999999"/>
                                    <w:right w:val="threeDEmboss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lasse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double" w:sz="4" w:space="0" w:color="999999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PS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double" w:sz="4" w:space="0" w:color="999999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MS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double" w:sz="4" w:space="0" w:color="999999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GS</w:t>
                                  </w:r>
                                </w:p>
                              </w:tc>
                              <w:tc>
                                <w:tcPr>
                                  <w:tcW w:w="4593" w:type="dxa"/>
                                  <w:vMerge w:val="restart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16"/>
                                      <w:szCs w:val="16"/>
                                      <w:highlight w:val="re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3899" w:type="dxa"/>
                                  <w:tcBorders>
                                    <w:top w:val="double" w:sz="4" w:space="0" w:color="999999"/>
                                    <w:left w:val="threeDEmboss" w:sz="6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ombre d’années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double" w:sz="4" w:space="0" w:color="999999"/>
                                    <w:left w:val="threeDEmboss" w:sz="6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double" w:sz="4" w:space="0" w:color="999999"/>
                                    <w:left w:val="double" w:sz="4" w:space="0" w:color="999999"/>
                                    <w:right w:val="threeDEmboss" w:sz="6" w:space="0" w:color="000000"/>
                                  </w:tcBorders>
                                  <w:tcMar>
                                    <w:lef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double" w:sz="4" w:space="0" w:color="999999"/>
                                    <w:left w:val="double" w:sz="4" w:space="0" w:color="999999"/>
                                    <w:right w:val="threeDEmboss" w:sz="6" w:space="0" w:color="000000"/>
                                  </w:tcBorders>
                                  <w:tcMar>
                                    <w:lef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3" w:type="dxa"/>
                                  <w:vMerge w:val="continue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3899" w:type="dxa"/>
                                  <w:tcBorders>
                                    <w:top w:val="single" w:sz="4" w:space="0" w:color="C0C0C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utre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8" w:space="0" w:color="999999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8" w:space="0" w:color="999999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8" w:space="0" w:color="999999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3" w:type="dxa"/>
                                  <w:vMerge w:val="continue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58.35pt;mso-wrap-distance-left:7.1pt;mso-wrap-distance-right:7.1pt;mso-wrap-distance-top:7.1pt;mso-wrap-distance-bottom:7.1pt;margin-top:666.3pt;mso-position-vertical-relative:page;margin-left:1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06" w:type="dxa"/>
                        <w:jc w:val="left"/>
                        <w:tblInd w:w="-15" w:type="dxa"/>
                        <w:tblLayout w:type="fixed"/>
                        <w:tblCellMar>
                          <w:top w:w="28" w:type="dxa"/>
                          <w:left w:w="0" w:type="dxa"/>
                          <w:bottom w:w="28" w:type="dxa"/>
                          <w:right w:w="28" w:type="dxa"/>
                        </w:tblCellMar>
                      </w:tblPr>
                      <w:tblGrid>
                        <w:gridCol w:w="3899"/>
                        <w:gridCol w:w="571"/>
                        <w:gridCol w:w="571"/>
                        <w:gridCol w:w="572"/>
                        <w:gridCol w:w="4593"/>
                      </w:tblGrid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3899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URSUS SCOLAIRE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double" w:sz="4" w:space="0" w:color="999999"/>
                              <w:right w:val="threeDEmboss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ycle 1</w:t>
                            </w:r>
                          </w:p>
                        </w:tc>
                        <w:tc>
                          <w:tcPr>
                            <w:tcW w:w="4593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remarqu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3899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double" w:sz="4" w:space="0" w:color="999999"/>
                              <w:right w:val="threeDEmboss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lasse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double" w:sz="4" w:space="0" w:color="999999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S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double" w:sz="4" w:space="0" w:color="999999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MS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double" w:sz="4" w:space="0" w:color="999999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GS</w:t>
                            </w:r>
                          </w:p>
                        </w:tc>
                        <w:tc>
                          <w:tcPr>
                            <w:tcW w:w="4593" w:type="dxa"/>
                            <w:vMerge w:val="restart"/>
                            <w:tcBorders>
                              <w:top w:val="threeDEmboss" w:sz="6" w:space="0" w:color="000000"/>
                              <w:left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16"/>
                                <w:szCs w:val="16"/>
                                <w:highlight w:val="re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16"/>
                                <w:szCs w:val="16"/>
                                <w:highlight w:val="re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3899" w:type="dxa"/>
                            <w:tcBorders>
                              <w:top w:val="double" w:sz="4" w:space="0" w:color="999999"/>
                              <w:left w:val="threeDEmboss" w:sz="6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ombre d’années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double" w:sz="4" w:space="0" w:color="999999"/>
                              <w:left w:val="threeDEmboss" w:sz="6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double" w:sz="4" w:space="0" w:color="999999"/>
                              <w:left w:val="double" w:sz="4" w:space="0" w:color="999999"/>
                              <w:right w:val="threeDEmboss" w:sz="6" w:space="0" w:color="000000"/>
                            </w:tcBorders>
                            <w:tcMar>
                              <w:lef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double" w:sz="4" w:space="0" w:color="999999"/>
                              <w:left w:val="double" w:sz="4" w:space="0" w:color="999999"/>
                              <w:right w:val="threeDEmboss" w:sz="6" w:space="0" w:color="000000"/>
                            </w:tcBorders>
                            <w:tcMar>
                              <w:lef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93" w:type="dxa"/>
                            <w:vMerge w:val="continue"/>
                            <w:tcBorders>
                              <w:top w:val="threeDEmboss" w:sz="6" w:space="0" w:color="000000"/>
                              <w:left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3899" w:type="dxa"/>
                            <w:tcBorders>
                              <w:top w:val="single" w:sz="4" w:space="0" w:color="C0C0C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utre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8" w:space="0" w:color="999999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8" w:space="0" w:color="999999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8" w:space="0" w:color="999999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93" w:type="dxa"/>
                            <w:vMerge w:val="continue"/>
                            <w:tcBorders>
                              <w:top w:val="threeDEmboss" w:sz="6" w:space="0" w:color="000000"/>
                              <w:left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ge">
                  <wp:posOffset>1764665</wp:posOffset>
                </wp:positionV>
                <wp:extent cx="6480810" cy="2095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0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ONNAISSANCES ET COMPETENCES DE L'ENFA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'APPROPRIER LE LANG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ÉCHANGER, S'EXPRIMER, COMPREND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2" w:hRule="atLeast"/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bookmarkStart w:id="0" w:name="_Hlk257039807"/>
                                  <w:bookmarkStart w:id="1" w:name="OLE_LINK2"/>
                                  <w:bookmarkStart w:id="2" w:name="OLE_LINK1"/>
                                  <w:bookmarkEnd w:id="0"/>
                                  <w:bookmarkEnd w:id="1"/>
                                  <w:bookmarkEnd w:id="2"/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1 )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Langage oral : Repérage des difficultés de compréhension des messages verbau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Difficultés à comprendre les mots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  </w:t>
                                    <w:tab/>
                                    <w:t xml:space="preserve">jamais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color w:val="000000"/>
                                      <w:sz w:val="20"/>
                                      <w:szCs w:val="20"/>
                                    </w:rPr>
                                    <w:t>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 xml:space="preserve">parfois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color w:val="000000"/>
                                      <w:sz w:val="20"/>
                                      <w:szCs w:val="20"/>
                                    </w:rPr>
                                    <w:t>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 xml:space="preserve">souvent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color w:val="000000"/>
                                      <w:sz w:val="20"/>
                                      <w:szCs w:val="20"/>
                                    </w:rPr>
                                    <w:t>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ifficultés à comprendre: phrases, questions, consigne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  </w:t>
                                    <w:tab/>
                                    <w:t xml:space="preserve">jamais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color w:val="000000"/>
                                      <w:sz w:val="20"/>
                                      <w:szCs w:val="20"/>
                                    </w:rPr>
                                    <w:t>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</w:t>
                                    <w:tab/>
                                    <w:t xml:space="preserve">parfois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color w:val="000000"/>
                                      <w:sz w:val="20"/>
                                      <w:szCs w:val="20"/>
                                    </w:rPr>
                                    <w:t>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      </w:t>
                                    <w:tab/>
                                    <w:t xml:space="preserve">souvent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color w:val="000000"/>
                                      <w:sz w:val="20"/>
                                      <w:szCs w:val="20"/>
                                    </w:rPr>
                                    <w:t>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ifficulté à comprendre une histoire racontée ou lu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</w:t>
                                    <w:tab/>
                                    <w:t xml:space="preserve">jamais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color w:val="000000"/>
                                      <w:sz w:val="20"/>
                                      <w:szCs w:val="20"/>
                                    </w:rPr>
                                    <w:t>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</w:t>
                                    <w:tab/>
                                    <w:t xml:space="preserve">parfois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color w:val="000000"/>
                                      <w:sz w:val="20"/>
                                      <w:szCs w:val="20"/>
                                    </w:rPr>
                                    <w:t>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      </w:t>
                                    <w:tab/>
                                    <w:t xml:space="preserve">souvent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color w:val="000000"/>
                                      <w:sz w:val="20"/>
                                      <w:szCs w:val="20"/>
                                    </w:rPr>
                                    <w:t>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ifficultés dans les échanges verbaux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                 </w:t>
                                    <w:tab/>
                                    <w:t xml:space="preserve">jamais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color w:val="000000"/>
                                      <w:sz w:val="20"/>
                                      <w:szCs w:val="20"/>
                                    </w:rPr>
                                    <w:t>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</w:t>
                                    <w:tab/>
                                    <w:t xml:space="preserve">parfois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color w:val="000000"/>
                                      <w:sz w:val="20"/>
                                      <w:szCs w:val="20"/>
                                    </w:rPr>
                                    <w:t>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      </w:t>
                                    <w:tab/>
                                    <w:t xml:space="preserve">souvent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color w:val="000000"/>
                                      <w:sz w:val="20"/>
                                      <w:szCs w:val="20"/>
                                    </w:rPr>
                                    <w:t>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nner des exemples : 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…………………………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2)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Repérage des difficultés à s’exprimer oralemen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 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Spontanément, l’élève : 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ne parle pas </w:t>
                                    <w:tab/>
                                  </w:r>
                                  <w:r>
                                    <w:rPr>
                                      <w:rFonts w:cs="Wingdings" w:ascii="Wingdings" w:hAnsi="Wingdings"/>
                                      <w:color w:val="000000"/>
                                      <w:sz w:val="20"/>
                                      <w:szCs w:val="20"/>
                                    </w:rPr>
                                    <w:t>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  parle peu </w:t>
                                    <w:tab/>
                                  </w:r>
                                  <w:r>
                                    <w:rPr>
                                      <w:rFonts w:cs="Wingdings" w:ascii="Wingdings" w:hAnsi="Wingdings"/>
                                      <w:color w:val="000000"/>
                                      <w:sz w:val="20"/>
                                      <w:szCs w:val="20"/>
                                    </w:rPr>
                                    <w:t>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    cherche ses mots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color w:val="000000"/>
                                      <w:sz w:val="20"/>
                                      <w:szCs w:val="20"/>
                                    </w:rPr>
                                    <w:t>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   parle sans dif.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color w:val="000000"/>
                                      <w:sz w:val="20"/>
                                      <w:szCs w:val="20"/>
                                    </w:rPr>
                                    <w:t>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ur sollicitation, l’élève :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ne parle pas </w:t>
                                    <w:tab/>
                                  </w:r>
                                  <w:r>
                                    <w:rPr>
                                      <w:rFonts w:cs="Wingdings" w:ascii="Wingdings" w:hAnsi="Wingdings"/>
                                      <w:color w:val="000000"/>
                                      <w:sz w:val="20"/>
                                      <w:szCs w:val="20"/>
                                    </w:rPr>
                                    <w:t>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  parle peu   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color w:val="000000"/>
                                      <w:sz w:val="20"/>
                                      <w:szCs w:val="20"/>
                                    </w:rPr>
                                    <w:t>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    cherche ses mots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color w:val="000000"/>
                                      <w:sz w:val="20"/>
                                      <w:szCs w:val="20"/>
                                    </w:rPr>
                                    <w:t>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   parle sans dif.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color w:val="000000"/>
                                      <w:sz w:val="20"/>
                                      <w:szCs w:val="20"/>
                                    </w:rPr>
                                    <w:t>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L’élève s’exprime par 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   mots déformés    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color w:val="000000"/>
                                      <w:sz w:val="20"/>
                                      <w:szCs w:val="20"/>
                                    </w:rPr>
                                    <w:t>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   mots phrases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color w:val="000000"/>
                                      <w:sz w:val="20"/>
                                      <w:szCs w:val="20"/>
                                    </w:rPr>
                                    <w:t>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  phrases simples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color w:val="000000"/>
                                      <w:sz w:val="20"/>
                                      <w:szCs w:val="20"/>
                                    </w:rPr>
                                    <w:t>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     phrases élaborées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color w:val="000000"/>
                                      <w:sz w:val="20"/>
                                      <w:szCs w:val="20"/>
                                    </w:rPr>
                                    <w:t>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ropos 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    inintelligibles :    oui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color w:val="000000"/>
                                      <w:sz w:val="20"/>
                                      <w:szCs w:val="20"/>
                                    </w:rPr>
                                    <w:t>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 non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color w:val="000000"/>
                                      <w:sz w:val="20"/>
                                      <w:szCs w:val="20"/>
                                    </w:rPr>
                                    <w:t>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     cohérents : oui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color w:val="000000"/>
                                      <w:sz w:val="20"/>
                                      <w:szCs w:val="20"/>
                                    </w:rPr>
                                    <w:t>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 non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color w:val="000000"/>
                                      <w:sz w:val="20"/>
                                      <w:szCs w:val="20"/>
                                    </w:rPr>
                                    <w:t>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     adaptés à la situation : oui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color w:val="000000"/>
                                      <w:sz w:val="20"/>
                                      <w:szCs w:val="20"/>
                                    </w:rPr>
                                    <w:t>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 non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color w:val="000000"/>
                                      <w:sz w:val="20"/>
                                      <w:szCs w:val="20"/>
                                    </w:rPr>
                                    <w:t>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L’élève a-t-il le désir de communiquer 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oui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color w:val="000000"/>
                                      <w:sz w:val="20"/>
                                      <w:szCs w:val="20"/>
                                    </w:rPr>
                                    <w:t>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 non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color w:val="000000"/>
                                      <w:sz w:val="20"/>
                                      <w:szCs w:val="20"/>
                                    </w:rPr>
                                    <w:t>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mmentaires : ………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…………………………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ÉCOUVRIR L'ÉCR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9" w:hRule="atLeast"/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a )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Distinguer les sons de la parol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Scande les syllabes orales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     </w:t>
                                    <w:tab/>
                                    <w:tab/>
                                    <w:tab/>
                                    <w:t xml:space="preserve">jamais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color w:val="000000"/>
                                      <w:sz w:val="20"/>
                                      <w:szCs w:val="20"/>
                                    </w:rPr>
                                    <w:t>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parfois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color w:val="000000"/>
                                      <w:sz w:val="20"/>
                                      <w:szCs w:val="20"/>
                                    </w:rPr>
                                    <w:t>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      souvent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color w:val="000000"/>
                                      <w:sz w:val="20"/>
                                      <w:szCs w:val="20"/>
                                    </w:rPr>
                                    <w:t>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Discrimine une syllabe dans un mot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                </w:t>
                                    <w:tab/>
                                    <w:t xml:space="preserve">jamais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color w:val="000000"/>
                                      <w:sz w:val="20"/>
                                      <w:szCs w:val="20"/>
                                    </w:rPr>
                                    <w:t>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parfois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color w:val="000000"/>
                                      <w:sz w:val="20"/>
                                      <w:szCs w:val="20"/>
                                    </w:rPr>
                                    <w:t>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      souvent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color w:val="000000"/>
                                      <w:sz w:val="20"/>
                                      <w:szCs w:val="20"/>
                                    </w:rPr>
                                    <w:t>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Reconnaît des rime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</w:t>
                                    <w:tab/>
                                    <w:t xml:space="preserve">jamais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color w:val="000000"/>
                                      <w:sz w:val="20"/>
                                      <w:szCs w:val="20"/>
                                    </w:rPr>
                                    <w:t>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parfois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color w:val="000000"/>
                                      <w:sz w:val="20"/>
                                      <w:szCs w:val="20"/>
                                    </w:rPr>
                                    <w:t>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      souvent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color w:val="000000"/>
                                      <w:sz w:val="20"/>
                                      <w:szCs w:val="20"/>
                                    </w:rPr>
                                    <w:t>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b )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Aborder le principe alphabétiqu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Reconnaît son prénom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  <w:tab/>
                                    <w:t xml:space="preserve">jamais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color w:val="000000"/>
                                      <w:sz w:val="20"/>
                                      <w:szCs w:val="20"/>
                                    </w:rPr>
                                    <w:t>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parfois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color w:val="000000"/>
                                      <w:sz w:val="20"/>
                                      <w:szCs w:val="20"/>
                                    </w:rPr>
                                    <w:t>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      souvent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color w:val="000000"/>
                                      <w:sz w:val="20"/>
                                      <w:szCs w:val="20"/>
                                    </w:rPr>
                                    <w:t>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Reconnait quelques mots usuels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  <w:tab/>
                                    <w:t xml:space="preserve">jamais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color w:val="000000"/>
                                      <w:sz w:val="20"/>
                                      <w:szCs w:val="20"/>
                                    </w:rPr>
                                    <w:t>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parfois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color w:val="000000"/>
                                      <w:sz w:val="20"/>
                                      <w:szCs w:val="20"/>
                                    </w:rPr>
                                    <w:t>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      souvent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color w:val="000000"/>
                                      <w:sz w:val="20"/>
                                      <w:szCs w:val="20"/>
                                    </w:rPr>
                                    <w:t>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Connaît le nom de lettres de l’alphabet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  <w:tab/>
                                    <w:t xml:space="preserve">jamais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color w:val="000000"/>
                                      <w:sz w:val="20"/>
                                      <w:szCs w:val="20"/>
                                    </w:rPr>
                                    <w:t>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parfois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color w:val="000000"/>
                                      <w:sz w:val="20"/>
                                      <w:szCs w:val="20"/>
                                    </w:rPr>
                                    <w:t>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      souvent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color w:val="000000"/>
                                      <w:sz w:val="20"/>
                                      <w:szCs w:val="20"/>
                                    </w:rPr>
                                    <w:t>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Fait la correspondance chaîne orale / chaîne écrite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  <w:tab/>
                                    <w:t xml:space="preserve">jamais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color w:val="000000"/>
                                      <w:sz w:val="20"/>
                                      <w:szCs w:val="20"/>
                                    </w:rPr>
                                    <w:t>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parfois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color w:val="000000"/>
                                      <w:sz w:val="20"/>
                                      <w:szCs w:val="20"/>
                                    </w:rPr>
                                    <w:t>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      souvent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color w:val="000000"/>
                                      <w:sz w:val="20"/>
                                      <w:szCs w:val="20"/>
                                    </w:rPr>
                                    <w:t>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mmentaires : ………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…………………………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Apprendre les gestes de l' écritur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Reproduit un motif graphique simple                          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jamais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color w:val="000000"/>
                                      <w:sz w:val="20"/>
                                      <w:szCs w:val="20"/>
                                    </w:rPr>
                                    <w:t>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parfois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color w:val="000000"/>
                                      <w:sz w:val="20"/>
                                      <w:szCs w:val="20"/>
                                    </w:rPr>
                                    <w:t>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      souvent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color w:val="000000"/>
                                      <w:sz w:val="20"/>
                                      <w:szCs w:val="20"/>
                                    </w:rPr>
                                    <w:t>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Fait un dessin figuratif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  <w:tab/>
                                    <w:t xml:space="preserve">jamais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color w:val="000000"/>
                                      <w:sz w:val="20"/>
                                      <w:szCs w:val="20"/>
                                    </w:rPr>
                                    <w:t>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parfois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color w:val="000000"/>
                                      <w:sz w:val="20"/>
                                      <w:szCs w:val="20"/>
                                    </w:rPr>
                                    <w:t>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      souvent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color w:val="000000"/>
                                      <w:sz w:val="20"/>
                                      <w:szCs w:val="20"/>
                                    </w:rPr>
                                    <w:t>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Ecrit son prénom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  <w:tab/>
                                    <w:t xml:space="preserve">jamais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color w:val="000000"/>
                                      <w:sz w:val="20"/>
                                      <w:szCs w:val="20"/>
                                    </w:rPr>
                                    <w:t>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parfois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color w:val="000000"/>
                                      <w:sz w:val="20"/>
                                      <w:szCs w:val="20"/>
                                    </w:rPr>
                                    <w:t>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      souvent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color w:val="000000"/>
                                      <w:sz w:val="20"/>
                                      <w:szCs w:val="20"/>
                                    </w:rPr>
                                    <w:t>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Copie un mot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  <w:tab/>
                                    <w:t xml:space="preserve">jamais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color w:val="000000"/>
                                      <w:sz w:val="20"/>
                                      <w:szCs w:val="20"/>
                                    </w:rPr>
                                    <w:t>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parfois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color w:val="000000"/>
                                      <w:sz w:val="20"/>
                                      <w:szCs w:val="20"/>
                                    </w:rPr>
                                    <w:t>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      souvent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color w:val="000000"/>
                                      <w:sz w:val="20"/>
                                      <w:szCs w:val="20"/>
                                    </w:rPr>
                                    <w:t>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mmentaires : ………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…………………………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ÉCOUVRIR LE MONDE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E REPÉRER DANS L'ESPA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mmentaires : ………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…………………………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…………………………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E REPÉRER DANS LE TEMP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mmentaires : ………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…………………………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…………………………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1.65pt;mso-wrap-distance-left:7.1pt;mso-wrap-distance-right:7.1pt;mso-wrap-distance-top:0pt;mso-wrap-distance-bottom:0pt;margin-top:138.95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0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0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CONNAISSANCES ET COMPETENCES DE L'ENFANT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  <w:cantSplit w:val="true"/>
                        </w:trPr>
                        <w:tc>
                          <w:tcPr>
                            <w:tcW w:w="10206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'APPROPRIER LE LANGAGE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  <w:cantSplit w:val="true"/>
                        </w:trPr>
                        <w:tc>
                          <w:tcPr>
                            <w:tcW w:w="10206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ÉCHANGER, S'EXPRIMER, COMPRENDRE</w:t>
                            </w:r>
                          </w:p>
                        </w:tc>
                      </w:tr>
                      <w:tr>
                        <w:trPr>
                          <w:trHeight w:val="3522" w:hRule="atLeast"/>
                          <w:cantSplit w:val="true"/>
                        </w:trPr>
                        <w:tc>
                          <w:tcPr>
                            <w:tcW w:w="10206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bookmarkStart w:id="3" w:name="_Hlk257039807"/>
                            <w:bookmarkStart w:id="4" w:name="OLE_LINK2"/>
                            <w:bookmarkStart w:id="5" w:name="OLE_LINK1"/>
                            <w:bookmarkEnd w:id="3"/>
                            <w:bookmarkEnd w:id="4"/>
                            <w:bookmarkEnd w:id="5"/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1 )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>Langage oral : Repérage des difficultés de compréhension des messages verbau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Difficultés à comprendre les mots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</w:t>
                              <w:tab/>
                              <w:t xml:space="preserve">jamais </w:t>
                            </w: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 xml:space="preserve">parfois </w:t>
                            </w: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 xml:space="preserve">souvent </w:t>
                            </w: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0"/>
                                <w:szCs w:val="20"/>
                              </w:rPr>
                              <w:t>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ifficultés à comprendre: phrases, questions, consigne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</w:t>
                              <w:tab/>
                              <w:t xml:space="preserve">jamais </w:t>
                            </w: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       </w:t>
                              <w:tab/>
                              <w:t xml:space="preserve">parfois </w:t>
                            </w: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    </w:t>
                              <w:tab/>
                              <w:t xml:space="preserve">souvent </w:t>
                            </w: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0"/>
                                <w:szCs w:val="20"/>
                              </w:rPr>
                              <w:t>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ifficulté à comprendre une histoire racontée ou lu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        </w:t>
                              <w:tab/>
                              <w:t xml:space="preserve">jamais </w:t>
                            </w: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       </w:t>
                              <w:tab/>
                              <w:t xml:space="preserve">parfois </w:t>
                            </w: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    </w:t>
                              <w:tab/>
                              <w:t xml:space="preserve">souvent </w:t>
                            </w: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0"/>
                                <w:szCs w:val="20"/>
                              </w:rPr>
                              <w:t>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ifficultés dans les échanges verbaux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                          </w:t>
                              <w:tab/>
                              <w:t xml:space="preserve">jamais </w:t>
                            </w: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       </w:t>
                              <w:tab/>
                              <w:t xml:space="preserve">parfois </w:t>
                            </w: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    </w:t>
                              <w:tab/>
                              <w:t xml:space="preserve">souvent </w:t>
                            </w: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0"/>
                                <w:szCs w:val="20"/>
                              </w:rPr>
                              <w:t>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onner des exemples : 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2)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>Repérage des difficultés à s’exprimer oralement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Spontanément, l’élève :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e parle pas </w:t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parle peu </w:t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  cherche ses mots </w:t>
                            </w: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 parle sans dif.</w:t>
                            </w: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0"/>
                                <w:szCs w:val="20"/>
                              </w:rPr>
                              <w:t>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ur sollicitation, l’élève :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       ne parle pas </w:t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parle peu    </w:t>
                            </w: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  cherche ses mots </w:t>
                            </w: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 parle sans dif.</w:t>
                            </w: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0"/>
                                <w:szCs w:val="20"/>
                              </w:rPr>
                              <w:t>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L’élève s’exprime par 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 mots déformés     </w:t>
                            </w: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 mots phrases </w:t>
                            </w: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phrases simples </w:t>
                            </w: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   phrases élaborées </w:t>
                            </w: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ropos 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  inintelligibles :    oui </w:t>
                            </w: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non </w:t>
                            </w: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   cohérents : oui </w:t>
                            </w: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non </w:t>
                            </w: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   adaptés à la situation : oui </w:t>
                            </w: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non </w:t>
                            </w: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L’élève a-t-il le désir de communiquer 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oui </w:t>
                            </w: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non </w:t>
                            </w: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mmentaires : 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  <w:cantSplit w:val="true"/>
                        </w:trPr>
                        <w:tc>
                          <w:tcPr>
                            <w:tcW w:w="10206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ÉCOUVRIR L'ÉCRIT</w:t>
                            </w:r>
                          </w:p>
                        </w:tc>
                      </w:tr>
                      <w:tr>
                        <w:trPr>
                          <w:trHeight w:val="4399" w:hRule="atLeast"/>
                          <w:cantSplit w:val="true"/>
                        </w:trPr>
                        <w:tc>
                          <w:tcPr>
                            <w:tcW w:w="10206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a )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>Distinguer les sons de la parol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Scande les syllabes orales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              </w:t>
                              <w:tab/>
                              <w:tab/>
                              <w:tab/>
                              <w:t xml:space="preserve">jamais </w:t>
                            </w: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       parfois </w:t>
                            </w: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    souvent </w:t>
                            </w: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0"/>
                                <w:szCs w:val="20"/>
                              </w:rPr>
                              <w:t>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Discrimine une syllabe dans un mot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                         </w:t>
                              <w:tab/>
                              <w:t xml:space="preserve">jamais </w:t>
                            </w: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       parfois </w:t>
                            </w: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    souvent </w:t>
                            </w: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0"/>
                                <w:szCs w:val="20"/>
                              </w:rPr>
                              <w:t>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econnaît des rime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                                                    </w:t>
                              <w:tab/>
                              <w:t xml:space="preserve">jamais </w:t>
                            </w: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       parfois </w:t>
                            </w: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    souvent </w:t>
                            </w: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0"/>
                                <w:szCs w:val="20"/>
                              </w:rPr>
                              <w:t>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b )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>Aborder le principe alphabétiqu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Reconnaît son prénom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  <w:tab/>
                              <w:t xml:space="preserve">jamais </w:t>
                            </w: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       parfois </w:t>
                            </w: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    souvent </w:t>
                            </w: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0"/>
                                <w:szCs w:val="20"/>
                              </w:rPr>
                              <w:t>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Reconnait quelques mots usuels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  <w:tab/>
                              <w:t xml:space="preserve">jamais </w:t>
                            </w: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       parfois </w:t>
                            </w: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    souvent </w:t>
                            </w: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0"/>
                                <w:szCs w:val="20"/>
                              </w:rPr>
                              <w:t>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Connaît le nom de lettres de l’alphabet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  <w:tab/>
                              <w:t xml:space="preserve">jamais </w:t>
                            </w: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       parfois </w:t>
                            </w: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    souvent </w:t>
                            </w: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0"/>
                                <w:szCs w:val="20"/>
                              </w:rPr>
                              <w:t>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Fait la correspondance chaîne orale / chaîne écrite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  <w:tab/>
                              <w:t xml:space="preserve">jamais </w:t>
                            </w: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       parfois </w:t>
                            </w: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    souvent </w:t>
                            </w: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0"/>
                                <w:szCs w:val="20"/>
                              </w:rPr>
                              <w:t>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mmentaires : 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>Apprendre les gestes de l' écritur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Reproduit un motif graphique simple                         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jamais </w:t>
                            </w: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       parfois </w:t>
                            </w: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    souvent </w:t>
                            </w: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0"/>
                                <w:szCs w:val="20"/>
                              </w:rPr>
                              <w:t>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Fait un dessin figuratif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  <w:tab/>
                              <w:t xml:space="preserve">jamais </w:t>
                            </w: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       parfois </w:t>
                            </w: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    souvent </w:t>
                            </w: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0"/>
                                <w:szCs w:val="20"/>
                              </w:rPr>
                              <w:t>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Ecrit son prénom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  <w:tab/>
                              <w:t xml:space="preserve">jamais </w:t>
                            </w: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       parfois </w:t>
                            </w: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    souvent </w:t>
                            </w: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0"/>
                                <w:szCs w:val="20"/>
                              </w:rPr>
                              <w:t>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Copie un mot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  <w:tab/>
                              <w:t xml:space="preserve">jamais </w:t>
                            </w: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       parfois </w:t>
                            </w: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    souvent </w:t>
                            </w: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0"/>
                                <w:szCs w:val="20"/>
                              </w:rPr>
                              <w:t>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mmentaires : 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10206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ÉCOUVRIR LE MONDE :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10206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E REPÉRER DANS L'ESPACE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10206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mmentaires : 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10206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E REPÉRER DANS LE TEMPS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  <w:cantSplit w:val="true"/>
                        </w:trPr>
                        <w:tc>
                          <w:tcPr>
                            <w:tcW w:w="10206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mmentaires : 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cantSplit w:val="true"/>
        </w:trPr>
        <w:tc>
          <w:tcPr>
            <w:tcW w:w="102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' ENFANT PRÉSENTE-T-IL UNE DIFFICULTÉ PARTICULIÈRE ?</w:t>
            </w:r>
          </w:p>
        </w:tc>
      </w:tr>
      <w:tr>
        <w:trPr>
          <w:trHeight w:val="373" w:hRule="atLeast"/>
          <w:cantSplit w:val="true"/>
        </w:trPr>
        <w:tc>
          <w:tcPr>
            <w:tcW w:w="102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Wingdings" w:hAnsi="Wingdings" w:cs="Wingdings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rice : </w:t>
            </w: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</w:t>
            </w:r>
            <w:r>
              <w:rPr>
                <w:rFonts w:cs="Wingdings" w:ascii="Wingdings" w:hAnsi="Wingdings"/>
                <w:color w:val="000000"/>
              </w:rPr>
              <w:t></w:t>
              <w:tab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isuelle : </w:t>
            </w: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</w:t>
            </w:r>
            <w:r>
              <w:rPr>
                <w:rFonts w:cs="Wingdings" w:ascii="Wingdings" w:hAnsi="Wingdings"/>
                <w:color w:val="000000"/>
              </w:rPr>
              <w:t></w:t>
              <w:tab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uditive : </w:t>
            </w: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</w:t>
            </w:r>
            <w:r>
              <w:rPr>
                <w:rFonts w:cs="Wingdings" w:ascii="Wingdings" w:hAnsi="Wingdings"/>
                <w:color w:val="000000"/>
              </w:rPr>
              <w:t></w:t>
              <w:tab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ngagière : </w:t>
            </w: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</w:t>
              <w:tab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comportement :.</w:t>
            </w: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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tab/>
              <w:tab/>
              <w:t xml:space="preserve">propreté : </w:t>
            </w: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</w:t>
              <w:tab/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</w:t>
            </w:r>
          </w:p>
        </w:tc>
      </w:tr>
      <w:tr>
        <w:trPr>
          <w:trHeight w:val="236" w:hRule="atLeast"/>
          <w:cantSplit w:val="true"/>
        </w:trPr>
        <w:tc>
          <w:tcPr>
            <w:tcW w:w="102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RÉQUENTATION SCOLAIR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tab/>
              <w:tab/>
            </w:r>
            <w:r>
              <w:rPr>
                <w:rFonts w:cs="Arial" w:ascii="Arial" w:hAnsi="Arial"/>
                <w:sz w:val="16"/>
                <w:szCs w:val="16"/>
              </w:rPr>
              <w:t>Si la fréquentation scolaire est irrégulière, préciser les motifs d'absences :</w:t>
            </w:r>
          </w:p>
        </w:tc>
      </w:tr>
      <w:tr>
        <w:trPr>
          <w:trHeight w:val="274" w:hRule="atLeast"/>
          <w:cantSplit w:val="true"/>
        </w:trPr>
        <w:tc>
          <w:tcPr>
            <w:tcW w:w="102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br w:type="page"/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8"/>
          <w:szCs w:val="8"/>
        </w:rPr>
      </w:pPr>
      <w:r>
        <w:rPr>
          <w:rFonts w:cs="Arial" w:ascii="Arial" w:hAnsi="Arial"/>
          <w:b/>
          <w:bCs/>
          <w:color w:val="000000"/>
          <w:sz w:val="8"/>
          <w:szCs w:val="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30480</wp:posOffset>
                </wp:positionV>
                <wp:extent cx="6480810" cy="341058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3410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06"/>
                            </w:tblGrid>
                            <w:tr>
                              <w:trPr/>
                              <w:tc>
                                <w:tcPr>
                                  <w:tcW w:w="10206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ONNAISSANCES ET COMPETENCES DE L'ENFA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10206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ÉCOUVRIR LE MONDE :                                                                                                                             sui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0206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FORMES ET GRANDEURS, QUANTITE ET NOMB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0" w:hRule="atLeast"/>
                              </w:trPr>
                              <w:tc>
                                <w:tcPr>
                                  <w:tcW w:w="10206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Différencier, classer, nommer des objets selon la forme 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</w:t>
                                    <w:tab/>
                                    <w:t xml:space="preserve">jamais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color w:val="000000"/>
                                      <w:sz w:val="20"/>
                                      <w:szCs w:val="20"/>
                                    </w:rPr>
                                    <w:t>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parfois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color w:val="000000"/>
                                      <w:sz w:val="20"/>
                                      <w:szCs w:val="20"/>
                                    </w:rPr>
                                    <w:t>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      souvent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color w:val="000000"/>
                                      <w:sz w:val="20"/>
                                      <w:szCs w:val="20"/>
                                    </w:rPr>
                                    <w:t>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Reproduire un assemblage de formes simples :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  <w:tab/>
                                    <w:t xml:space="preserve">jamais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color w:val="000000"/>
                                      <w:sz w:val="20"/>
                                      <w:szCs w:val="20"/>
                                    </w:rPr>
                                    <w:t>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parfois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color w:val="000000"/>
                                      <w:sz w:val="20"/>
                                      <w:szCs w:val="20"/>
                                    </w:rPr>
                                    <w:t>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      souvent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color w:val="000000"/>
                                      <w:sz w:val="20"/>
                                      <w:szCs w:val="20"/>
                                    </w:rPr>
                                    <w:t>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Comparer des petites quantités numériques ou non :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  <w:tab/>
                                    <w:t xml:space="preserve">jamais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color w:val="000000"/>
                                      <w:sz w:val="20"/>
                                      <w:szCs w:val="20"/>
                                    </w:rPr>
                                    <w:t>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parfois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color w:val="000000"/>
                                      <w:sz w:val="20"/>
                                      <w:szCs w:val="20"/>
                                    </w:rPr>
                                    <w:t>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      souvent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color w:val="000000"/>
                                      <w:sz w:val="20"/>
                                      <w:szCs w:val="20"/>
                                    </w:rPr>
                                    <w:t>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Reconnaître des petites quantités (configurations dé, doigts) 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  <w:tab/>
                                    <w:t xml:space="preserve">jamais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color w:val="000000"/>
                                      <w:sz w:val="20"/>
                                      <w:szCs w:val="20"/>
                                    </w:rPr>
                                    <w:t>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parfois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color w:val="000000"/>
                                      <w:sz w:val="20"/>
                                      <w:szCs w:val="20"/>
                                    </w:rPr>
                                    <w:t>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      souvent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color w:val="000000"/>
                                      <w:sz w:val="20"/>
                                      <w:szCs w:val="20"/>
                                    </w:rPr>
                                    <w:t>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Dénombrer en utilisant la suite orale des nombres connus :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  <w:tab/>
                                    <w:t xml:space="preserve">jamais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color w:val="000000"/>
                                      <w:sz w:val="20"/>
                                      <w:szCs w:val="20"/>
                                    </w:rPr>
                                    <w:t>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parfois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color w:val="000000"/>
                                      <w:sz w:val="20"/>
                                      <w:szCs w:val="20"/>
                                    </w:rPr>
                                    <w:t>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      souvent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color w:val="000000"/>
                                      <w:sz w:val="20"/>
                                      <w:szCs w:val="20"/>
                                    </w:rPr>
                                    <w:t>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Associer nom et nombres (cf. bande numérique) :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  <w:tab/>
                                    <w:t xml:space="preserve">jamais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color w:val="000000"/>
                                      <w:sz w:val="20"/>
                                      <w:szCs w:val="20"/>
                                    </w:rPr>
                                    <w:t>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parfois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color w:val="000000"/>
                                      <w:sz w:val="20"/>
                                      <w:szCs w:val="20"/>
                                    </w:rPr>
                                    <w:t>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      souvent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color w:val="000000"/>
                                      <w:sz w:val="20"/>
                                      <w:szCs w:val="20"/>
                                    </w:rPr>
                                    <w:t>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mmentaires : ………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…………………………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10206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ERCEVOIR, SENTIR, IMAGINER, CRÉ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10206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mmentaires : ………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…………………………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0206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GIR ET S'EXPRIMER AVEC SON CORPS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10206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Habileté motrice 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………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.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…………………………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268.55pt;mso-wrap-distance-left:7.05pt;mso-wrap-distance-right:7.05pt;mso-wrap-distance-top:0pt;mso-wrap-distance-bottom:0pt;margin-top:2.4pt;mso-position-vertical-relative:text;margin-left:1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0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06"/>
                      </w:tblGrid>
                      <w:tr>
                        <w:trPr/>
                        <w:tc>
                          <w:tcPr>
                            <w:tcW w:w="10206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CONNAISSANCES ET COMPETENCES DE L'ENFANT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10206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ÉCOUVRIR LE MONDE :                                                                                                                             suite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0206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FORMES ET GRANDEURS, QUANTITE ET NOMBRES</w:t>
                            </w:r>
                          </w:p>
                        </w:tc>
                      </w:tr>
                      <w:tr>
                        <w:trPr>
                          <w:trHeight w:val="2190" w:hRule="atLeast"/>
                        </w:trPr>
                        <w:tc>
                          <w:tcPr>
                            <w:tcW w:w="10206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Différencier, classer, nommer des objets selon la forme 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       </w:t>
                              <w:tab/>
                              <w:t xml:space="preserve">jamais </w:t>
                            </w: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       parfois </w:t>
                            </w: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    souvent </w:t>
                            </w: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0"/>
                                <w:szCs w:val="20"/>
                              </w:rPr>
                              <w:t>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Reproduire un assemblage de formes simples :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  <w:tab/>
                              <w:t xml:space="preserve">jamais </w:t>
                            </w: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       parfois </w:t>
                            </w: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    souvent </w:t>
                            </w: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0"/>
                                <w:szCs w:val="20"/>
                              </w:rPr>
                              <w:t>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Comparer des petites quantités numériques ou non :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  <w:tab/>
                              <w:t xml:space="preserve">jamais </w:t>
                            </w: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       parfois </w:t>
                            </w: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    souvent </w:t>
                            </w: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0"/>
                                <w:szCs w:val="20"/>
                              </w:rPr>
                              <w:t>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Reconnaître des petites quantités (configurations dé, doigts) 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  <w:tab/>
                              <w:t xml:space="preserve">jamais </w:t>
                            </w: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       parfois </w:t>
                            </w: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    souvent </w:t>
                            </w: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0"/>
                                <w:szCs w:val="20"/>
                              </w:rPr>
                              <w:t>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Dénombrer en utilisant la suite orale des nombres connus :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  <w:tab/>
                              <w:t xml:space="preserve">jamais </w:t>
                            </w: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       parfois </w:t>
                            </w: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    souvent </w:t>
                            </w: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0"/>
                                <w:szCs w:val="20"/>
                              </w:rPr>
                              <w:t>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Associer nom et nombres (cf. bande numérique) :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  <w:tab/>
                              <w:t xml:space="preserve">jamais </w:t>
                            </w: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       parfois </w:t>
                            </w: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    souvent </w:t>
                            </w: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0"/>
                                <w:szCs w:val="20"/>
                              </w:rPr>
                              <w:t>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mmentaires : 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10206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ERCEVOIR, SENTIR, IMAGINER, CRÉER</w:t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10206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mmentaires : 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0206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GIR ET S'EXPRIMER AVEC SON CORPS 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10206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Habileté motrice 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.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-284" w:right="-800" w:hanging="0"/>
        <w:rPr>
          <w:rFonts w:ascii="Arial" w:hAnsi="Arial" w:cs="Arial"/>
          <w:b/>
          <w:b/>
          <w:bCs/>
          <w:color w:val="000000"/>
          <w:sz w:val="8"/>
          <w:szCs w:val="8"/>
        </w:rPr>
      </w:pPr>
      <w:r>
        <w:rPr>
          <w:rFonts w:cs="Arial" w:ascii="Arial" w:hAnsi="Arial"/>
          <w:b/>
          <w:bCs/>
          <w:color w:val="000000"/>
          <w:sz w:val="8"/>
          <w:szCs w:val="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30480</wp:posOffset>
                </wp:positionV>
                <wp:extent cx="6480810" cy="380365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380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06"/>
                            </w:tblGrid>
                            <w:tr>
                              <w:trPr/>
                              <w:tc>
                                <w:tcPr>
                                  <w:tcW w:w="10206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EVENIR ÉLÈ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0" w:hRule="atLeast"/>
                              </w:trPr>
                              <w:tc>
                                <w:tcPr>
                                  <w:tcW w:w="10206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our quelle(s) activité(s) présente-t-il le plus d’intérêt ?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…………………..…………………………………….…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Eventuellement le moins d’intérêt 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………………………………………………………………..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articipation lors des activités :</w:t>
                                    <w:tab/>
                                    <w:tab/>
                                    <w:tab/>
                                    <w:tab/>
                                    <w:t>Attention et concentration lors des activités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collectives : </w:t>
                                    <w:tab/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jamais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color w:val="000000"/>
                                      <w:sz w:val="20"/>
                                      <w:szCs w:val="20"/>
                                    </w:rPr>
                                    <w:t>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  parfois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color w:val="000000"/>
                                      <w:sz w:val="20"/>
                                      <w:szCs w:val="20"/>
                                    </w:rPr>
                                    <w:t>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  <w:tab/>
                                    <w:t xml:space="preserve">souvent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color w:val="000000"/>
                                      <w:sz w:val="20"/>
                                      <w:szCs w:val="20"/>
                                    </w:rPr>
                                    <w:t>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  <w:tab/>
                                    <w:t xml:space="preserve"> </w:t>
                                    <w:tab/>
                                    <w:t xml:space="preserve">collectives : </w:t>
                                    <w:tab/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jamais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color w:val="000000"/>
                                      <w:sz w:val="20"/>
                                      <w:szCs w:val="20"/>
                                    </w:rPr>
                                    <w:t>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 parfois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color w:val="000000"/>
                                      <w:sz w:val="20"/>
                                      <w:szCs w:val="20"/>
                                    </w:rPr>
                                    <w:t>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souvent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color w:val="000000"/>
                                      <w:sz w:val="20"/>
                                      <w:szCs w:val="20"/>
                                    </w:rPr>
                                    <w:t>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etit groupe 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 jamais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color w:val="000000"/>
                                      <w:sz w:val="20"/>
                                      <w:szCs w:val="20"/>
                                    </w:rPr>
                                    <w:t>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  parfois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color w:val="000000"/>
                                      <w:sz w:val="20"/>
                                      <w:szCs w:val="20"/>
                                    </w:rPr>
                                    <w:t>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  <w:tab/>
                                    <w:t xml:space="preserve">souvent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color w:val="000000"/>
                                      <w:sz w:val="20"/>
                                      <w:szCs w:val="20"/>
                                    </w:rPr>
                                    <w:t>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  <w:tab/>
                                    <w:t>petit groupe 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  jamais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color w:val="000000"/>
                                      <w:sz w:val="20"/>
                                      <w:szCs w:val="20"/>
                                    </w:rPr>
                                    <w:t>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  parfois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color w:val="000000"/>
                                      <w:sz w:val="20"/>
                                      <w:szCs w:val="20"/>
                                    </w:rPr>
                                    <w:t>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souvent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color w:val="000000"/>
                                      <w:sz w:val="20"/>
                                      <w:szCs w:val="20"/>
                                    </w:rPr>
                                    <w:t>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individuelle 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  jamais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color w:val="000000"/>
                                      <w:sz w:val="20"/>
                                      <w:szCs w:val="20"/>
                                    </w:rPr>
                                    <w:t>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  parfois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color w:val="000000"/>
                                      <w:sz w:val="20"/>
                                      <w:szCs w:val="20"/>
                                    </w:rPr>
                                    <w:t>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  </w:t>
                                    <w:tab/>
                                    <w:t xml:space="preserve">souvent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color w:val="000000"/>
                                      <w:sz w:val="20"/>
                                      <w:szCs w:val="20"/>
                                    </w:rPr>
                                    <w:t></w:t>
                                    <w:tab/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individuelle 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   jamais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color w:val="000000"/>
                                      <w:sz w:val="20"/>
                                      <w:szCs w:val="20"/>
                                    </w:rPr>
                                    <w:t>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  parfois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color w:val="000000"/>
                                      <w:sz w:val="20"/>
                                      <w:szCs w:val="20"/>
                                    </w:rPr>
                                    <w:t>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souvent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color w:val="000000"/>
                                      <w:sz w:val="20"/>
                                      <w:szCs w:val="20"/>
                                    </w:rPr>
                                    <w:t>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utonomie dans la tâche 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</w:t>
                                    <w:tab/>
                                    <w:t xml:space="preserve">jamais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color w:val="000000"/>
                                      <w:sz w:val="20"/>
                                      <w:szCs w:val="20"/>
                                    </w:rPr>
                                    <w:t>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parfois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color w:val="000000"/>
                                      <w:sz w:val="20"/>
                                      <w:szCs w:val="20"/>
                                    </w:rPr>
                                    <w:t>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      souvent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color w:val="000000"/>
                                      <w:sz w:val="20"/>
                                      <w:szCs w:val="20"/>
                                    </w:rPr>
                                    <w:t>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ersévérance dans la tâche 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</w:t>
                                    <w:tab/>
                                    <w:t xml:space="preserve">jamais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color w:val="000000"/>
                                      <w:sz w:val="20"/>
                                      <w:szCs w:val="20"/>
                                    </w:rPr>
                                    <w:t>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parfois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color w:val="000000"/>
                                      <w:sz w:val="20"/>
                                      <w:szCs w:val="20"/>
                                    </w:rPr>
                                    <w:t>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      souvent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color w:val="000000"/>
                                      <w:sz w:val="20"/>
                                      <w:szCs w:val="20"/>
                                    </w:rPr>
                                    <w:t>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émorisation des consignes données oralement 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       </w:t>
                                    <w:tab/>
                                    <w:t xml:space="preserve">jamais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color w:val="000000"/>
                                      <w:sz w:val="20"/>
                                      <w:szCs w:val="20"/>
                                    </w:rPr>
                                    <w:t>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parfois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color w:val="000000"/>
                                      <w:sz w:val="20"/>
                                      <w:szCs w:val="20"/>
                                    </w:rPr>
                                    <w:t>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      souvent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color w:val="000000"/>
                                      <w:sz w:val="20"/>
                                      <w:szCs w:val="20"/>
                                    </w:rPr>
                                    <w:t>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émorisation des mots régulièrement utilisés en classe 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      </w:t>
                                    <w:tab/>
                                    <w:t xml:space="preserve">jamais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color w:val="000000"/>
                                      <w:sz w:val="20"/>
                                      <w:szCs w:val="20"/>
                                    </w:rPr>
                                    <w:t>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parfois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color w:val="000000"/>
                                      <w:sz w:val="20"/>
                                      <w:szCs w:val="20"/>
                                    </w:rPr>
                                    <w:t>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      souvent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color w:val="000000"/>
                                      <w:sz w:val="20"/>
                                      <w:szCs w:val="20"/>
                                    </w:rPr>
                                    <w:t>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es chants et comptines 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</w:t>
                                    <w:tab/>
                                    <w:t xml:space="preserve">jamais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color w:val="000000"/>
                                      <w:sz w:val="20"/>
                                      <w:szCs w:val="20"/>
                                    </w:rPr>
                                    <w:t>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parfois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color w:val="000000"/>
                                      <w:sz w:val="20"/>
                                      <w:szCs w:val="20"/>
                                    </w:rPr>
                                    <w:t>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      souvent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color w:val="000000"/>
                                      <w:sz w:val="20"/>
                                      <w:szCs w:val="20"/>
                                    </w:rPr>
                                    <w:t>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Fatigabilité 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……………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Respect des règles et des codes 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……………………………………………..…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……………………………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ttitude à l’égard de l’Adulte 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…………………….………………………………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………………………………………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……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ttitude à l’égard des autres enfants 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………………………………………………………………………..……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…………………………………………………………………………………………………………………………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299.5pt;mso-wrap-distance-left:7.05pt;mso-wrap-distance-right:7.05pt;mso-wrap-distance-top:0pt;mso-wrap-distance-bottom:0pt;margin-top:2.4pt;mso-position-vertical-relative:text;margin-left:1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0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06"/>
                      </w:tblGrid>
                      <w:tr>
                        <w:trPr/>
                        <w:tc>
                          <w:tcPr>
                            <w:tcW w:w="10206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EVENIR ÉLÈVE</w:t>
                            </w:r>
                          </w:p>
                        </w:tc>
                      </w:tr>
                      <w:tr>
                        <w:trPr>
                          <w:trHeight w:val="2280" w:hRule="atLeast"/>
                        </w:trPr>
                        <w:tc>
                          <w:tcPr>
                            <w:tcW w:w="10206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our quelle(s) activité(s) présente-t-il le plus d’intérêt ?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…………………..…………………………………….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ventuellement le moins d’intérêt 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………………………………………………………………..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articipation lors des activités :</w:t>
                              <w:tab/>
                              <w:tab/>
                              <w:tab/>
                              <w:tab/>
                              <w:t>Attention et concentration lors des activités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collectives : </w:t>
                              <w:tab/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jamais </w:t>
                            </w: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parfois </w:t>
                            </w: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  <w:tab/>
                              <w:t xml:space="preserve">souvent </w:t>
                            </w: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  <w:tab/>
                              <w:t xml:space="preserve"> </w:t>
                              <w:tab/>
                              <w:t xml:space="preserve">collectives : 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jamais </w:t>
                            </w: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parfois </w:t>
                            </w: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souvent </w:t>
                            </w: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etit groupe 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jamais </w:t>
                            </w: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parfois </w:t>
                            </w: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  <w:tab/>
                              <w:t xml:space="preserve">souvent </w:t>
                            </w: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0"/>
                                <w:szCs w:val="20"/>
                              </w:rPr>
                              <w:t>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  <w:tab/>
                              <w:t>petit groupe 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jamais </w:t>
                            </w: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parfois </w:t>
                            </w: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souvent </w:t>
                            </w: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0"/>
                                <w:szCs w:val="20"/>
                              </w:rPr>
                              <w:t>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ndividuelle 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jamais </w:t>
                            </w: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parfois </w:t>
                            </w: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</w:t>
                              <w:tab/>
                              <w:t xml:space="preserve">souvent </w:t>
                            </w: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0"/>
                                <w:szCs w:val="20"/>
                              </w:rPr>
                              <w:t>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ndividuelle 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 jamais </w:t>
                            </w: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parfois </w:t>
                            </w: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souvent </w:t>
                            </w: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0"/>
                                <w:szCs w:val="20"/>
                              </w:rPr>
                              <w:t>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utonomie dans la tâche 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                                                         </w:t>
                              <w:tab/>
                              <w:t xml:space="preserve">jamais </w:t>
                            </w: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       parfois </w:t>
                            </w: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    souvent </w:t>
                            </w: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0"/>
                                <w:szCs w:val="20"/>
                              </w:rPr>
                              <w:t>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ersévérance dans la tâche 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                                                    </w:t>
                              <w:tab/>
                              <w:t xml:space="preserve">jamais </w:t>
                            </w: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       parfois </w:t>
                            </w: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    souvent </w:t>
                            </w: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0"/>
                                <w:szCs w:val="20"/>
                              </w:rPr>
                              <w:t>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émorisation des consignes données oralement 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                </w:t>
                              <w:tab/>
                              <w:t xml:space="preserve">jamais </w:t>
                            </w: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       parfois </w:t>
                            </w: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    souvent </w:t>
                            </w: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0"/>
                                <w:szCs w:val="20"/>
                              </w:rPr>
                              <w:t>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émorisation des mots régulièrement utilisés en classe 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    </w:t>
                              <w:tab/>
                              <w:t xml:space="preserve">jamais </w:t>
                            </w: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       parfois </w:t>
                            </w: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    souvent </w:t>
                            </w: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0"/>
                                <w:szCs w:val="20"/>
                              </w:rPr>
                              <w:t>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es chants et comptines 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                                                         </w:t>
                              <w:tab/>
                              <w:t xml:space="preserve">jamais </w:t>
                            </w: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       parfois </w:t>
                            </w: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    souvent </w:t>
                            </w: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0"/>
                                <w:szCs w:val="20"/>
                              </w:rPr>
                              <w:t>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Fatigabilité 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espect des règles et des codes 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……………………………………………..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ttitude à l’égard de l’Adulte 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…………………….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ttitude à l’égard des autres enfants 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………………………………………………………………………..……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-399" w:right="-80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-399" w:right="-800" w:hanging="0"/>
        <w:rPr/>
      </w:pPr>
      <w:r>
        <w:rPr>
          <w:rFonts w:cs="Arial" w:ascii="Arial" w:hAnsi="Arial"/>
          <w:b/>
          <w:color w:val="000000"/>
          <w:sz w:val="20"/>
          <w:szCs w:val="20"/>
        </w:rPr>
        <w:t>Signature de l'enseignant(e) chargé(e) de la classe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>Signature du Directeur ou de la Directrice</w:t>
      </w:r>
    </w:p>
    <w:sectPr>
      <w:footerReference w:type="default" r:id="rId3"/>
      <w:type w:val="nextPage"/>
      <w:pgSz w:w="12240" w:h="15840"/>
      <w:pgMar w:left="720" w:right="720" w:gutter="0" w:header="0" w:top="720" w:footer="347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 xml:space="preserve">ASH1 Yvelines - Adaptation et Scolarisation des élèves Handicapés.  </w:t>
    </w:r>
    <w:r>
      <w:rPr>
        <w:rFonts w:cs="Arial" w:ascii="Arial" w:hAnsi="Arial"/>
        <w:i/>
        <w:iCs/>
        <w:sz w:val="16"/>
        <w:szCs w:val="16"/>
      </w:rPr>
      <w:t xml:space="preserve">                                  </w:t>
    </w:r>
    <w:r>
      <w:rPr>
        <w:rFonts w:cs="Arial" w:ascii="Arial" w:hAnsi="Arial"/>
        <w:i/>
        <w:sz w:val="16"/>
        <w:szCs w:val="16"/>
      </w:rPr>
      <w:t xml:space="preserve">Janvier 2013                                          </w:t>
    </w:r>
    <w:r>
      <w:rPr>
        <w:rFonts w:cs="Arial" w:ascii="Arial" w:hAnsi="Arial"/>
        <w:i/>
        <w:color w:val="000000"/>
        <w:sz w:val="18"/>
        <w:szCs w:val="18"/>
      </w:rPr>
      <w:t xml:space="preserve">page </w:t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PAGE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2</w:t>
    </w:r>
    <w:r>
      <w:rPr>
        <w:rStyle w:val="PageNumber"/>
        <w:sz w:val="18"/>
        <w:i/>
        <w:szCs w:val="18"/>
      </w:rPr>
      <w:fldChar w:fldCharType="end"/>
    </w:r>
    <w:r>
      <w:rPr>
        <w:rStyle w:val="PageNumber"/>
        <w:i/>
        <w:sz w:val="18"/>
        <w:szCs w:val="18"/>
      </w:rPr>
      <w:t xml:space="preserve"> sur 3</w:t>
    </w:r>
  </w:p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Lucida Console" w:hAnsi="Lucida Console" w:cs="Lucida Console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09"/>
        <w:tab w:val="left" w:pos="142" w:leader="none"/>
        <w:tab w:val="left" w:pos="3119" w:leader="none"/>
        <w:tab w:val="left" w:pos="4536" w:leader="none"/>
        <w:tab w:val="left" w:pos="8931" w:leader="dot"/>
      </w:tabs>
      <w:jc w:val="both"/>
    </w:pPr>
    <w:rPr>
      <w:sz w:val="18"/>
      <w:szCs w:val="1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Lgende">
    <w:name w:val="Légende"/>
    <w:basedOn w:val="Normal"/>
    <w:next w:val="Normal"/>
    <w:qFormat/>
    <w:pPr/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Web">
    <w:name w:val="Normal (Web)"/>
    <w:basedOn w:val="Normal"/>
    <w:qFormat/>
    <w:pPr/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tabs>
        <w:tab w:val="clear" w:pos="142"/>
        <w:tab w:val="clear" w:pos="3119"/>
        <w:tab w:val="clear" w:pos="4536"/>
        <w:tab w:val="clear" w:pos="8931"/>
      </w:tabs>
      <w:spacing w:before="0" w:after="120"/>
      <w:ind w:firstLine="21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ind w:left="283" w:firstLine="210"/>
    </w:pPr>
    <w:rPr/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desillustrations">
    <w:name w:val="Table des illustrations"/>
    <w:basedOn w:val="Normal"/>
    <w:next w:val="Normal"/>
    <w:qFormat/>
    <w:pPr/>
    <w:rPr/>
  </w:style>
  <w:style w:type="paragraph" w:styleId="Tabledesrfrencesjuridiques">
    <w:name w:val="Table des références juridiques"/>
    <w:basedOn w:val="Normal"/>
    <w:next w:val="Normal"/>
    <w:qFormat/>
    <w:pPr>
      <w:ind w:left="240" w:hanging="24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20:06:00Z</dcterms:created>
  <dc:creator>ASH1 Yvelines</dc:creator>
  <dc:description/>
  <dc:language>en-US</dc:language>
  <cp:lastModifiedBy>reflesmureaux1</cp:lastModifiedBy>
  <cp:lastPrinted>2015-09-02T09:48:00Z</cp:lastPrinted>
  <dcterms:modified xsi:type="dcterms:W3CDTF">2015-09-15T20:06:00Z</dcterms:modified>
  <cp:revision>2</cp:revision>
  <dc:subject/>
  <dc:title>Annexe 1</dc:title>
</cp:coreProperties>
</file>