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before="120" w:after="0"/>
        <w:ind w:left="-23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6"/>
          <w:szCs w:val="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495935</wp:posOffset>
            </wp:positionV>
            <wp:extent cx="1266825" cy="1676400"/>
            <wp:effectExtent l="0" t="0" r="0" b="0"/>
            <wp:wrapTight wrapText="bothSides">
              <wp:wrapPolygon edited="0">
                <wp:start x="-160" y="0"/>
                <wp:lineTo x="-160" y="21475"/>
                <wp:lineTo x="21600" y="21475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eastAsia="Mistral" w:cs="Mistral" w:ascii="Mistral" w:hAnsi="Mistral"/>
          <w:i/>
          <w:iCs/>
          <w:color w:val="0000FF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-79375</wp:posOffset>
                </wp:positionV>
                <wp:extent cx="4302125" cy="1085850"/>
                <wp:effectExtent l="0" t="0" r="38100" b="381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12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Information à la famil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 xml:space="preserve">étude de la situation en equipe educativ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en vue de l’élaboration éventuelle</w:t>
                            </w:r>
                          </w:p>
                          <w:p>
                            <w:pPr>
                              <w:pStyle w:val="Style13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4"/>
                                <w:szCs w:val="24"/>
                                <w:lang w:val="fr-FR"/>
                              </w:rPr>
                              <w:t>d’un Projet Personnalisé de Scolarisation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(PP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1.75pt;height:88.5pt;mso-wrap-distance-left:9.05pt;mso-wrap-distance-right:9.05pt;mso-wrap-distance-top:0pt;mso-wrap-distance-bottom:0pt;margin-top:-6.25pt;mso-position-vertical-relative:text;margin-left: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Information à la famill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</w:rPr>
                        <w:t xml:space="preserve">étude de la situation en equipe educative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</w:rPr>
                        <w:t>en vue de l’élaboration éventuelle</w:t>
                      </w:r>
                    </w:p>
                    <w:p>
                      <w:pPr>
                        <w:pStyle w:val="Style13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4"/>
                          <w:szCs w:val="24"/>
                          <w:lang w:val="fr-FR"/>
                        </w:rPr>
                        <w:t>d’un Projet Personnalisé de Scolarisation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(PP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-533400</wp:posOffset>
                </wp:positionV>
                <wp:extent cx="10604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ocumen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pt;mso-wrap-distance-left:9.05pt;mso-wrap-distance-right:9.05pt;mso-wrap-distance-top:0pt;mso-wrap-distance-bottom:0pt;margin-top:-42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ocum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ément aux dispositions de l’article 5 du décret n° 2005-1752 du 30 décembre 2005,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O. n° 10 du 9 mars 2006 : Scolarisation des élèves handicapés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ef d’établissement / le (la) directeur (trice) d’école vous informe, en votre qualité de :</w:t>
      </w:r>
    </w:p>
    <w:p>
      <w:pPr>
        <w:pStyle w:val="Normal"/>
        <w:autoSpaceDE w:val="false"/>
        <w:ind w:left="-142" w:firstLine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rent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responsables légaux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élève majeur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b/>
          <w:sz w:val="20"/>
          <w:szCs w:val="20"/>
        </w:rPr>
        <w:t>l’équipe éducative préparatoire</w:t>
      </w:r>
      <w:r>
        <w:rPr>
          <w:rFonts w:cs="Arial" w:ascii="Arial" w:hAnsi="Arial"/>
          <w:sz w:val="20"/>
          <w:szCs w:val="20"/>
        </w:rPr>
        <w:t xml:space="preserve"> souhaite une </w:t>
      </w:r>
      <w:r>
        <w:rPr>
          <w:rFonts w:cs="Arial" w:ascii="Arial" w:hAnsi="Arial"/>
          <w:b/>
          <w:bCs/>
          <w:sz w:val="20"/>
          <w:szCs w:val="20"/>
        </w:rPr>
        <w:t>étude de la situation en vue de l’élaboration éventu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’un Projet Personnalisé de Scolarisation</w:t>
      </w:r>
      <w:r>
        <w:rPr>
          <w:rFonts w:cs="Arial" w:ascii="Arial" w:hAnsi="Arial"/>
          <w:sz w:val="20"/>
          <w:szCs w:val="20"/>
        </w:rPr>
        <w:t xml:space="preserve"> pour l’élève : </w:t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Nom : 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 : ………………………………………………………….....  Né(e) le :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……………………………………………………………………………………………..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colarisé(e) dans l’établissement :…………………..…………………………………………………………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Style w:val="PageNumber"/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: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 ………………….... 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ur faire cette demande, vous devez  adresser le formulaire (CERFA) :</w:t>
      </w:r>
    </w:p>
    <w:p>
      <w:pPr>
        <w:pStyle w:val="Normal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"FORMULAIRE DE DEMANDE(S) auprès de la MDPH"</w:t>
      </w:r>
    </w:p>
    <w:p>
      <w:pPr>
        <w:pStyle w:val="Normal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ccompagné du certificat médical (CERFA) 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s YVELINES :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DPH  78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A 60100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539 Buc Cedex</w:t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te internet</w:t>
        <w:tab/>
        <w:t>http://www.mdph78.yvelines.fr)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pouvez vous informer des aides qui peuvent être apportées dans le cadre de ce projet auprès de l’Enseignant (e) Référent (e) pour la scolarisation des élèves handicapés :</w:t>
      </w:r>
    </w:p>
    <w:p>
      <w:pPr>
        <w:pStyle w:val="Normal"/>
        <w:ind w:left="-1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LEBRUN Marianne</w:t>
        <w:tab/>
        <w:tab/>
      </w:r>
      <w:r>
        <w:rPr/>
        <w:t xml:space="preserve">Collège Jules Verne, rue Albert Thomas, 78130 Les Mureaux </w:t>
      </w:r>
    </w:p>
    <w:p>
      <w:pPr>
        <w:pStyle w:val="PrformatHTML"/>
        <w:ind w:firstLine="567"/>
        <w:rPr/>
      </w:pPr>
      <w:r>
        <w:rPr/>
        <w:t>tél : 07 61 73 02 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uillez avoir l’obligeance de nous retourner ce document signé. 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it à ………………………………….le ……………………………………….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gnature du représentant légal</w:t>
        <w:tab/>
        <w:tab/>
        <w:tab/>
        <w:tab/>
        <w:t>Signature du chef d’établissement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de l'élève majeur</w:t>
        <w:tab/>
        <w:tab/>
        <w:tab/>
        <w:tab/>
        <w:tab/>
        <w:t>du (de la) directeur (trice) de l’école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pie, pour les élèves du 1</w:t>
      </w:r>
      <w:r>
        <w:rPr>
          <w:rFonts w:cs="Arial" w:ascii="Arial" w:hAnsi="Arial"/>
          <w:sz w:val="18"/>
          <w:szCs w:val="16"/>
          <w:vertAlign w:val="superscript"/>
        </w:rPr>
        <w:t>er</w:t>
      </w:r>
      <w:r>
        <w:rPr>
          <w:rFonts w:cs="Arial" w:ascii="Arial" w:hAnsi="Arial"/>
          <w:sz w:val="18"/>
          <w:szCs w:val="16"/>
        </w:rPr>
        <w:t xml:space="preserve"> degré, à l’Inspecteur (trice) de l’Éducation Nationale de la Circonscription.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6"/>
        </w:rPr>
        <w:t>Copie à l’Enseignant Référent pour la scolarisation des élèves handicapés ou atteints d’une maladie invalidante.</w:t>
      </w:r>
      <w:r>
        <w:rPr>
          <w:rStyle w:val="PageNumber"/>
          <w:rFonts w:cs="Arial" w:ascii="Arial" w:hAnsi="Arial"/>
          <w:sz w:val="18"/>
          <w:szCs w:val="16"/>
        </w:rPr>
        <w:t xml:space="preserve"> </w:t>
        <w:tab/>
        <w:tab/>
      </w:r>
    </w:p>
    <w:sectPr>
      <w:footerReference w:type="default" r:id="rId3"/>
      <w:type w:val="nextPage"/>
      <w:pgSz w:w="11906" w:h="16838"/>
      <w:pgMar w:left="1077" w:right="707" w:gutter="0" w:header="0" w:top="1440" w:footer="57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SH1 Yvelines - Adaptation et Scolarisation des élèves Handicapés.                                                                                   Janvier 2013</w:t>
    </w:r>
  </w:p>
  <w:p>
    <w:pPr>
      <w:pStyle w:val="Foo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ab/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9:00Z</dcterms:created>
  <dc:creator>ASH1 Yvelines</dc:creator>
  <dc:description/>
  <cp:keywords/>
  <dc:language>en-US</dc:language>
  <cp:lastModifiedBy>reflesmureaux1</cp:lastModifiedBy>
  <cp:lastPrinted>2015-09-22T12:58:00Z</cp:lastPrinted>
  <dcterms:modified xsi:type="dcterms:W3CDTF">2017-04-28T21:49:00Z</dcterms:modified>
  <cp:revision>5</cp:revision>
  <dc:subject/>
  <dc:title>1 Demande PPS infos à la famille</dc:title>
</cp:coreProperties>
</file>